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color w:val="336699"/>
        </w:rPr>
        <w:t xml:space="preserve">                                                                                     </w:t>
      </w:r>
      <w:r>
        <w:rPr>
          <w:rFonts w:cs="Lucida Sans Unicode" w:ascii="Verdana" w:hAnsi="Verdana"/>
          <w:color w:val="336699"/>
        </w:rPr>
        <w:drawing>
          <wp:inline distT="0" distB="0" distL="0" distR="0">
            <wp:extent cx="17335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6699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345186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e Włocław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-800 Włocławek, ul. Kapitul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(054) 234-00-89, 234-00-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31-07-85 wew. 40 lub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www.wloclawek.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pupwloclawek.samorzady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pt;height:92.5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e Włocław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-800 Włocławek, ul. Kapitul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(054) 234-00-89, 234-00-9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31-07-85 wew. 40 lub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www.wloclawek.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pupwloclawek.samorzady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 </w:t>
      </w:r>
      <w:r>
        <w:rPr>
          <w:b/>
          <w:sz w:val="32"/>
          <w:szCs w:val="32"/>
        </w:rPr>
        <w:t>PRACE INTERWENCYJ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>Jedną z form pomocy realizowaną przez Powiatowy Urząd Pracy we Włocławku                  są prace interwencyjne, o których mowa w art. 135, art. 137-139 ustawy                                                 z dnia 20 marca 2025 r.  o rynku pracy  i służbach zatrudn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Istota zadani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W świetle definicji ustawowej prace interwencyjne oznaczają zatrudnienie bezrobotnego przez pracodawcę, które nastąpiło w wyniku umowy zawartej ze starostą i ma na celu wsparcie bezrobotnych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. Wyłączenia podmiotowe 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/>
      </w:pPr>
      <w:r>
        <w:rPr/>
        <w:t>Prace interwencyjne nie mogą być organizowane przez wnioskodawców, których miejsce wykonywania pracy przez skierowanego bezrobotnego znajduje się poza terenem działania tutejszego urzę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e wnioskod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/>
      </w:pPr>
      <w:r>
        <w:rPr>
          <w:bCs/>
        </w:rPr>
        <w:t>Wśród wnioskodawców ubiegających się o organizację prac interwencyjnych należy wyróżni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Cs/>
        </w:rPr>
      </w:pPr>
      <w:r>
        <w:rPr>
          <w:bCs/>
        </w:rPr>
        <w:t>- pracodawców (przedsiębiorców), do których mają zastosowanie przepisy dotyczące pomocy publi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Cs/>
        </w:rPr>
      </w:pPr>
      <w:r>
        <w:rPr>
          <w:bCs/>
        </w:rPr>
        <w:t>- pracodawców nie będących beneficjentami pomocy publ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Warunki uzyskania pomocy publicz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highlight w:val="yellow"/>
        </w:rPr>
      </w:pPr>
      <w:r>
        <w:rPr/>
        <w:t>Pomoc udzielana przedsiębiorcom w ramach prac interwencyjnych, o których mowa w art. 135 ustawy o rynku pracy i służbach zatrudnienia jest zgodna z warunkami dopuszczalności pomocy de minim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Warunki realizacji prac interwencyjny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Starosta Włocławski, w imieniu którego działa Dyrektor Powiatowego Urzędu Pracy                      we Włocławku  zawiera z wnioskodawcą umowę cywilnoprawną o organizowanie prac interwencyjnych w oparciu o art. 135 ustawy o rynku pracy i służbach zatrudnieni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dpisanie umowy poprzedzone jest złożeniem kompletnego i prawidłowo wypełnionego wniosku przez pracodawcę (lub przedsiębiorcę), o którym mowa w art. 138 ustawy o rynku pracy i służbach zatrudni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/>
        <w:t>O sposobie rozpatrzenia wniosku i podjętej decyzji wnioskodawca zostaje powiadomiony               w formie pisemnej w terminie 30 dni od dnia złożenia wnios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highlight w:val="yellow"/>
        </w:rPr>
      </w:pPr>
      <w:r>
        <w:rPr/>
        <w:t>Realizacja podpisanej umowy rozpoczyna się kierowaniem przez urząd do pracy osób bezrobotnych (posiadających pożądane przez wnioskodawcę kwalifikacje) i ich zatrudnieniem przez wnioskodawcę w pełnym wymiarze czasu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doboru bezrobotny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Do wykonywania prac interwencyjnych na okres do 6 miesięcy mogą zostać skierowane osoby bezrobotne zarejestrowane w tutejszym urzędzie. Szczegółowe kryteria doboru osób określają projekty, z których finansowane są prace interwencyj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symalny poziom wsparcia środkami z Funduszu Pracy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>Wsparcie w ramach prac interwencyjnych to comiesięczna refundacja przez okres              do 6 miesięcy kwoty wynagrodzenia do wysokości 2.000,00 zł i składek na ubezpieczenie społeczne od refundowanego wynagrodz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Po zakończeniu okresu refundacji pracodawca jest zobowiązany do utrzymania w zatrudnieniu skierowanego bezrobotnego przez okres 3 miesięc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0"/>
      <w:outlineLvl w:val="0"/>
    </w:pPr>
    <w:rPr>
      <w:rFonts w:ascii="Verdana" w:hAnsi="Verdana" w:cs="Verdana"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rFonts w:ascii="Verdana" w:hAnsi="Verdana" w:cs="Verdana"/>
      <w:b/>
      <w:bCs/>
      <w:color w:val="000080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ascii="Verdana" w:hAnsi="Verdana" w:cs="Verdana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TekstpodstawowyZnak">
    <w:name w:val="Tekst podstawowy Znak"/>
    <w:qFormat/>
    <w:rPr>
      <w:sz w:val="28"/>
      <w:vertAlign w:val="sub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</w:rPr>
  </w:style>
  <w:style w:type="paragraph" w:styleId="Breadcrumbs">
    <w:name w:val="breadcrumbs"/>
    <w:basedOn w:val="Normal"/>
    <w:qFormat/>
    <w:pPr>
      <w:spacing w:before="32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2:00Z</dcterms:created>
  <dc:creator>PUP Włocławek</dc:creator>
  <dc:description/>
  <cp:keywords/>
  <dc:language>en-US</dc:language>
  <cp:lastModifiedBy>Anna Dobska</cp:lastModifiedBy>
  <cp:lastPrinted>2024-01-18T07:49:00Z</cp:lastPrinted>
  <dcterms:modified xsi:type="dcterms:W3CDTF">2025-06-10T08:12:00Z</dcterms:modified>
  <cp:revision>2</cp:revision>
  <dc:subject/>
  <dc:title>                                                                                                            </dc:title>
</cp:coreProperties>
</file>