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b/>
          <w:sz w:val="18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13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Załącznik Nr 2 do umowy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ędrzejów, dnia 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imię i nazwisko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adres zamieszkania)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…………..</w:t>
      </w:r>
    </w:p>
    <w:p>
      <w:pPr>
        <w:pStyle w:val="Normal"/>
        <w:autoSpaceDE w:val="false"/>
        <w:spacing w:lineRule="auto" w:line="24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Powiatowy Urząd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w Jędrzejowi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liczenie otrzymanych jednorazowo środków na podjęcie działalności gospodarczej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Na podstawie art. 147 ustawy z dnia 20 marca 2025r. o rynku pracy i służbach zatrudnienia</w:t>
      </w:r>
      <w:r>
        <w:rPr>
          <w:rFonts w:cs="Times New Roman" w:ascii="Times New Roman" w:hAnsi="Times New Roman"/>
        </w:rPr>
        <w:t xml:space="preserve"> (tekst jednolity: </w:t>
      </w:r>
      <w:r>
        <w:rPr>
          <w:rFonts w:cs="Times New Roman" w:ascii="Times New Roman" w:hAnsi="Times New Roman"/>
          <w:color w:val="000000"/>
        </w:rPr>
        <w:t>Dz. U. z 2025r., poz. 62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zgodnie z Rozporządzeniem Ministra Rodziny, Pracy i Polityki Społecznej z dnia 14 lipca 2017r. w sprawie dokonywania refundacji kosztów wyposażenia lub doposażenia stanowiska pracy oraz przyznawania środków na podjęcie działalności gospodarczej (Dz. U. z 2022r. poz. 243) oraz w nawiązaniu do łączącej nas umowy </w:t>
        <w:br/>
        <w:t>numer ............................................, z dnia ................................................... o przyznanie środków na podjęcie działalności gospodarczej, przedstawiam do weryfikacji dokumenty potwierdzające wydatkowanie środków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nformuję, że zgodnie z ustawą z dnia 11 marca 2004r. o podatku od towarów i </w:t>
      </w:r>
      <w:r>
        <w:rPr>
          <w:rFonts w:cs="Times New Roman" w:ascii="Times New Roman" w:hAnsi="Times New Roman"/>
          <w:b/>
          <w:sz w:val="23"/>
          <w:szCs w:val="23"/>
        </w:rPr>
        <w:t>usług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z. U. z 2025r. poz. 1203)</w:t>
      </w:r>
      <w:r>
        <w:rPr>
          <w:rFonts w:cs="Times New Roman" w:ascii="Times New Roman" w:hAnsi="Times New Roman"/>
          <w:b/>
          <w:sz w:val="23"/>
          <w:szCs w:val="23"/>
        </w:rPr>
        <w:t xml:space="preserve"> przysługuj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/nie przysługuje* mi prawo do obniżenia kwoty podatku należnego o kwotę podatku naliczonego zawartego w wykazywanych wydatkach/prawo do zwrotu podatku naliczonego*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*niepotrzebne skreśli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276"/>
        <w:gridCol w:w="1842"/>
        <w:gridCol w:w="1560"/>
        <w:gridCol w:w="2268"/>
        <w:gridCol w:w="3118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yszczególnienie dokonanych zakupów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zgodnie ze szczegółową specyfikacją stanowiącą załącznik Nr 1 do zawartej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wg spec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wota zakupu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atek VAT od zaku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wota zakupu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umer faktury, rachunku, umowy kupna – sprzedaży /data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dnocześnie zobowiązuję się do zwrotu równowartości odliczonego lub zwróconego (zgodnie z ustawą z dnia 11 marca 2004r., o podatku od towarów i usług) podatku naliczonego dotyczącego zakupionych towarów i usług w ramach przyznanego dofinansowania w kwocie wyszczególnionej w kolumnie 5, w termi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dłuższym niż 90 dn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dnia złożenia przez bezrobotnego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0 dn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d dnia dokonania przez urząd skarbowy zwrotu podatku na rzecz bezrobotnego – w przypadku, gdy z deklaracji podatkowej dotyczącej podatku od towarów </w:t>
        <w:br/>
        <w:t>i usług, w której wykazano kwotę podatku naliczonego z tego tytułu, za dany okres rozliczeniowy wynika kwota do zwrotu.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5664"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</w:t>
        <w:tab/>
        <w:t xml:space="preserve">   (podpis Wnioskod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 wniosku należy dołączyć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1.Dokumenty potwierdzające poniesione koszty wraz z dowodami zapłaty (kserokopie i oryginał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un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VAT</w:t>
      </w:r>
    </w:p>
    <w:sectPr>
      <w:type w:val="nextPage"/>
      <w:pgSz w:orient="landscape" w:w="16838" w:h="11906"/>
      <w:pgMar w:left="1417" w:right="709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5:00Z</dcterms:created>
  <dc:creator>PUP</dc:creator>
  <dc:description/>
  <cp:keywords/>
  <dc:language>en-US</dc:language>
  <cp:lastModifiedBy>pupuser</cp:lastModifiedBy>
  <cp:lastPrinted>2020-12-08T12:55:00Z</cp:lastPrinted>
  <dcterms:modified xsi:type="dcterms:W3CDTF">2025-09-29T07:32:00Z</dcterms:modified>
  <cp:revision>13</cp:revision>
  <dc:subject/>
  <dc:title/>
</cp:coreProperties>
</file>