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)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organizację robót publicznych </w:t>
        <w:br/>
      </w:r>
    </w:p>
    <w:p>
      <w:pPr>
        <w:pStyle w:val="Normal"/>
        <w:jc w:val="both"/>
        <w:rPr/>
      </w:pPr>
      <w:r>
        <w:rPr/>
        <w:t>na zasadach określonych w art. 136 i 138 ustawy z 20 marca 2025 r. o rynku pracy i służbach zatrud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organizatora robót publicznych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siedzib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opa procentowa składek na ubezpieczenie wypadkowe: 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Dane dotyczące zatrudnienia bezrobot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Liczba bezrobotnych proponowanych do zatrudnienia 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kres zatrudnienia bezrobotnych od dnia ............................do dnia...............................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iejsce pracy bezrobotnych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Godziny pracy, zmianowość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Godziny pracy </w:t>
              <w:br/>
              <w:t>(uzupełnić przy właściwym polu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jedna zm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dwie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trzy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inne: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stanowiskach pra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95"/>
        <w:gridCol w:w="3446"/>
      </w:tblGrid>
      <w:tr>
        <w:trPr>
          <w:trHeight w:val="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azwa stanowi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Liczba </w:t>
              <w:br/>
              <w:t>osó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odzaj wykonywanych prac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7" w:hanging="0"/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51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kwalifikacjach oraz innych wymoga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99695</wp:posOffset>
                </wp:positionV>
                <wp:extent cx="523430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195"/>
                              <w:gridCol w:w="2076"/>
                              <w:gridCol w:w="17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iezbędne kwalifikac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żądane kwalifikacj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54.3pt;mso-wrap-distance-left:7.05pt;mso-wrap-distance-right:7.05pt;mso-wrap-distance-top:0pt;mso-wrap-distance-bottom:0pt;margin-top:7.8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195"/>
                        <w:gridCol w:w="2076"/>
                        <w:gridCol w:w="17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Nazwa stanowisk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iezbędne kwalifikac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żądane kwalifikacj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ne wymog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Oświadczam, że osoba/y zatrudniona/e w ramach robot publicznych będzie/będą wykonywała/y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ramach działalności niegospodarc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związku z prowadzoną działalnością gospodarczą podlegającą pod pomoc </w:t>
        <w:br/>
        <w:t>de minimis*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ystem wynagradzani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sz w:val="20"/>
          <w:szCs w:val="20"/>
        </w:rPr>
        <w:tab/>
        <w:tab/>
        <w:tab/>
        <w:t>(czasowy ze stawką miesięczną, godzinową, akordowy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sokość proponowanego wynagrodzenia dla bezrobotnych (brutto)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owana wysokość refundowanego wynagrodzenia z tytułu zatrudnienia bezrobotnych:……………………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Dane dotyczące wskazanego przez organizatora robót publicznych pracodawcy, </w:t>
        <w:br/>
        <w:t xml:space="preserve">u którego będą wykonywane roboty publiczne </w:t>
      </w:r>
      <w:r>
        <w:rPr>
          <w:i/>
        </w:rPr>
        <w:t>(</w:t>
      </w:r>
      <w:r>
        <w:rPr>
          <w:i/>
          <w:sz w:val="18"/>
          <w:szCs w:val="18"/>
        </w:rPr>
        <w:t>Wypełnić w przypadku, gdy organizator robót publicznych wskazuje pracodawcę, u którego będą wykonywane roboty publiczne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a pracodawcy, u którego będą wykonywane roboty publiczne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res siedzib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rma organizacyjno-prawna prowadzonej działalności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banku i numer rachunku bankoweg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opa procentowa ubezpieczenia wypadkowego: 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spacing w:lineRule="auto" w:line="360"/>
        <w:ind w:left="1080" w:hanging="0"/>
        <w:rPr/>
      </w:pPr>
      <w:r>
        <w:rPr/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3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robót publicznych/wskazany przez organizatora pracodawca* zobowiązuje się po zakończeniu robót publicznych zatrudnić .......................... skierowanych bezrobotnych na okres od ............................................... do .............................................................................. </w:t>
      </w:r>
    </w:p>
    <w:p>
      <w:pPr>
        <w:pStyle w:val="Normal"/>
        <w:jc w:val="both"/>
        <w:rPr/>
      </w:pPr>
      <w:r>
        <w:rPr/>
        <w:t>n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>(podać warunki zatrudnienia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rganizator/wskazany przez organizatora pracodawca podlega przepisom </w:t>
        <w:br/>
        <w:t xml:space="preserve">o pomocy publicznej zastosowanie mają równie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tawa z 30 kwietnia 2004 r. o postępowaniu w sprawach dotyczących pomocy publicznej</w:t>
      </w:r>
    </w:p>
    <w:p>
      <w:pPr>
        <w:pStyle w:val="Normal"/>
        <w:jc w:val="both"/>
        <w:rPr/>
      </w:pPr>
      <w:r>
        <w:rPr/>
        <w:t xml:space="preserve">- Rozporządzenie Komisji (UE) Nr 2023/2831 z 13 grudnia 2023 r. w sprawie stosowania art. 107 i 108 Traktatu o funkcjonowaniu Unii Europejskiej do pomocy de minimis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 </w:t>
      </w:r>
      <w:r>
        <w:rPr/>
        <w:t xml:space="preserve">- Rozporządzenie Komisji (UE) Nr 1408/2013 z 18 grudnia 2013 r. w sprawie stosowania art. 107 i 108 Traktatu o funkcjonowaniu Unii Europejskiej do pomocy de minimis w sektorze rolnym </w:t>
      </w:r>
    </w:p>
    <w:p>
      <w:pPr>
        <w:pStyle w:val="Normal"/>
        <w:jc w:val="both"/>
        <w:rPr/>
      </w:pPr>
      <w:r>
        <w:rPr/>
        <w:t xml:space="preserve">- Rozporządzenie Komisji (UE) Nr 717/2014 z 27 czerwca 2014 r. w sprawie stosowania art. 107 i 108 Traktatu o funkcjonowaniu Unii Europejskiej do pomocy de minimis w sektorze rybołówstwa i akwakultury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rganizator/wskazany przez organizatora robót publicznych pracodawca do wniosku  załącza oświadczenie stanowiące załącznik nr 1 do wnios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/>
        <w:t xml:space="preserve">        </w:t>
      </w:r>
      <w:r>
        <w:rPr/>
        <w:t>(data)</w:t>
        <w:tab/>
        <w:t xml:space="preserve">(podpis i pieczęć organizatora lub osoby upoważnionej do reprezentacji)              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W przypadku, gdy wniosek jest nieprawidłowo wypełniony, niekompletny lub nieuzupełniony w wyznaczonym terminie, pozostawia się go bez rozpatr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Oświadczenie organizatora robót publicznych / wskazanego przez organizatora pracodawcy (załącznik nr 1 do wniosku)</w:t>
      </w:r>
    </w:p>
    <w:p>
      <w:pPr>
        <w:pStyle w:val="Normal"/>
        <w:numPr>
          <w:ilvl w:val="0"/>
          <w:numId w:val="5"/>
        </w:numPr>
        <w:rPr/>
      </w:pPr>
      <w:r>
        <w:rPr/>
        <w:t>Podstawa prawna prowadzonej działalności.</w:t>
      </w:r>
    </w:p>
    <w:p>
      <w:pPr>
        <w:pStyle w:val="Normal"/>
        <w:numPr>
          <w:ilvl w:val="0"/>
          <w:numId w:val="5"/>
        </w:numPr>
        <w:rPr/>
      </w:pPr>
      <w:r>
        <w:rPr/>
        <w:t>Oświadczenie organizatora robót publicznych/wskazanego przez organizatora pracodawcy (załącznik nr 2 do wniosku)  - wymagany w przypadku beneficjentów pomocy de minimi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Formularz informacji przedstawionych przy ubieganiu się o pomoc de minimis </w:t>
        <w:br/>
        <w:t>(druk w załączeniu) - wymagany w przypadku beneficjentów pomocy de minimi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Klauzula informacyjna RODO (załącznik nr 3 do wniosku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WAGA: Zgodnie z art. 139 ustawy o rynku pracy i służbach zatrudnienia </w:t>
      </w:r>
      <w:r>
        <w:rPr>
          <w:rFonts w:cs="Open Sans;Times New Roman" w:ascii="Open Sans;Times New Roman" w:hAnsi="Open Sans;Times New Roman"/>
          <w:b/>
          <w:i/>
          <w:color w:val="333333"/>
          <w:sz w:val="28"/>
          <w:szCs w:val="28"/>
          <w:shd w:fill="FFFFFF" w:val="clear"/>
        </w:rPr>
        <w:t>Starosta nie może skierować bezrobotnego do prac interwencyjnych i robót publicznych, jeżeli w okresie ostatnich 90 dni bezrobotny był zatrudniony        w ramach tych prac lub robót u danego pracodawc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 pracod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sz w:val="20"/>
        </w:rPr>
        <w:t>adres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Jestem/ nie jestem* beneficjentem pomocy publicznej w rozumieniu ustawy z 30 kwietnia 2004 r.</w:t>
        <w:br/>
        <w:t>o postępowaniu w sprawach dotyczących pomocy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Jestem/nie jestem* przedsiębiorcą w rozumieniu Rozporządzenia Komisji (UE) nr 2023/2831                 z 13 grudnia 2023 r. w sprawie stosowania art. 107 i 108 Traktatu o funkcjonowaniu Unii Europejskiej </w:t>
        <w:br/>
        <w:t>do pomocy de minimis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rowadzę/ nie prowadzę * działalności gospodarczej w rozumieniu przepisów ustawy z 6 marca 2018 r. Prawo Przedsiębiorców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Zobowiązuję się do niezwłocznego powiadomienia Powiatowego Urzędu Pracy w Gryficach o zmianie dotyczącej powiązań, łączenia lub przejęcia w wyniku podziału przedsiębiorstwa, jeżeli zmiana będzie miała miejsce w okresie od dnia złożenia wniosku do dnia podpisania umowy na zatrudnienie bezrobotnego </w:t>
        <w:br/>
        <w:t>w ramach robót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Wynagrodzenie osób zatrudnionych w ramach robót publicznych nie będzie finansowane/ będzie finansowane* z działalności o charakterze gospoda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ie posiadam/posiadam* decyzję Komisji Europejskiej o zwrocie pomocy de minimis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ie toczy się/ toczy*</w:t>
      </w:r>
      <w:r>
        <w:rPr>
          <w:b/>
          <w:sz w:val="20"/>
        </w:rPr>
        <w:t xml:space="preserve"> </w:t>
      </w:r>
      <w:r>
        <w:rPr>
          <w:sz w:val="20"/>
        </w:rPr>
        <w:t>w stosunku do nas postępowanie upadłościowe i nie został/został* zgłoszony wniosek o likwida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ie zalegam/zalegam*</w:t>
      </w:r>
      <w:r>
        <w:rPr>
          <w:b/>
          <w:sz w:val="20"/>
        </w:rPr>
        <w:t xml:space="preserve"> </w:t>
      </w:r>
      <w:r>
        <w:rPr>
          <w:sz w:val="20"/>
        </w:rPr>
        <w:t>w dniu złożenia wniosku z wypłacaniem wynagrodzeń pracownikom,             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opłacaniem innych danin publicz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okresie 365 dni przed dniem zgłoszenia oferty pracy nie zostałem/zostałem* skazany prawomocnym wyrokiem za naruszenie praw pracowniczych oraz nie jestem/jestem* objęty postępowaniem wyjaśniającym w tej spraw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iadam/nie posiadam* w dniu złożenia wniosku nieuregulowanych w terminie zobowiązań cywilno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Byłem/nie byłem prawomocnie skazany* w okresie ostatnich 2 lat za przestępstwo składania fałszywych zeznań lub oświadczeń, przestępstwo przeciwko wiarygodności dokumentów lub przeciwko obrotowi gospodarczemu i interesom majątkowym w obrocie cywilnoprawnym, przestępstwo przeciwko prawom osób wykonujących pracę zarobkową w rozumieniu ustawy z  6 czerwca 1997 r. Kodeks karny  lub, przestępstwo skarbowe na podstawie ustawy z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ostałem/nie zostałem objęty sankcjami, o których mowa w ustawie z 13 kwietnia 2022 r.                     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........................................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data)</w:t>
        <w:tab/>
        <w:tab/>
        <w:t xml:space="preserve">   (podpis i pieczęć organizatora/wskazanego przez     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organizatora pracodawcy*lub osoby upoważnionej do reprezentacji)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>
          <w:sz w:val="18"/>
          <w:szCs w:val="18"/>
        </w:rPr>
        <w:t>* niepotrzebne skreślić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rganizatora robót publicznych/wskazanego przez organizatora pracodawcy * 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/a      odpowiedzialności      karnej      za     składanie    nieprawdziwych     danych </w:t>
        <w:br/>
        <w:t xml:space="preserve">(art. 233 k.k.) </w:t>
      </w:r>
      <w:r>
        <w:rPr/>
        <w:t>oświadczam, że w ciągu 36 miesięcy poprzedzających dzień złożenia wnio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rzymałem/am środki stanowiące pomoc de minimis* w kwocie łącznej .................. 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e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trzymałem/am środków stanowiących pomoc de minimi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trzymałem/am inną pomoc publiczną/; nie otrzymałem/am innej pomocy publicznej* w wysokości ............ euro,  w odniesieniu do tych samych kosztów kwalifikujących się do objęcia pomocą na pokrycie, których ma być przeznaczona pomoc </w:t>
        <w:br/>
        <w:t xml:space="preserve">de minimis. Jeżeli w okresie od dnia złożenia wniosku do dnia podpisania umowy </w:t>
        <w:br/>
        <w:t xml:space="preserve">na zatrudnienie bezrobotnego w ramach robót publicznych, otrzymam pomoc publiczną </w:t>
        <w:br/>
        <w:t xml:space="preserve">lub pomoc de minimis, zobowiązuje się do niezwłocznego poinformowania o tym fakcie Powiatowy Urząd Pracy w Gryficach, poprzez złożenie aktualnego oświadczenia </w:t>
        <w:br/>
        <w:t xml:space="preserve">o otrzymaniu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..................                                      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(podpis i pieczęć organizatora/wskazanego przez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organizatora pracodawcy*lub osoby upoważnionej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zwanego dalej RODO, Powiatowy Urząd Pracy w Gryficach informuje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ani/Pana/Państwa danych osobowych jest Powiatowy Urząd Pracy  w Gryficach z siedzibą ul. Koszarowa 4, 72-300 Gryf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owiatowym Urzędzie Pracy w Gryficach jest Inspektor ochrony danych, tel. 91 384 64 50,      </w:t>
        <w:br/>
        <w:t>lub e-mail: iod@gryfice.p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/Państwa dane osobowe będą przetwarzane w celu realizacji zadań wynikających      z ustawy z 20 marca 2025 r. o rynku pracy i służbach zatrudnienia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obowiązującym terminem przechowywania dokumentacji określonym w Jednolitym Rzeczowym Wykazie Akt, w przypadku projektów unijnych zgodnie z warunkami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 Pani/Pan/Państwo prawo wniesienia skargi do organu nadzorczego gdy uzna Pani/Pan/Państwo, że przetwarzanie danych osobowych dotyczących Pani/Pana/Państwa narusza RO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ie danych osobowych w zakresie wymaganym ustawodawstwem - ustawa z 20 marca 2025 r. o rynku pracy i służbach zatrudnienia jest obligatoryjne. Konsekwencją niepodania danych będzie brak możliwości realizacji zadań wynikających z ustawy o rynku pracy              i służbach zatrudni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/Państwa  dane będą przetwarzane w sposób zautomatyzowany. Zautomatyzowane podejmowanie decyzji  będzie odbywało się na zasadach określonych w ustawie z 20 marca 2025 r. o rynku pracy i służbach zatrudn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...                                           Podpis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0:00Z</dcterms:created>
  <dc:creator>beaste</dc:creator>
  <dc:description/>
  <cp:keywords/>
  <dc:language>en-US</dc:language>
  <cp:lastModifiedBy>Anna Czerska</cp:lastModifiedBy>
  <cp:lastPrinted>2024-01-03T10:42:00Z</cp:lastPrinted>
  <dcterms:modified xsi:type="dcterms:W3CDTF">2025-06-11T12:15:00Z</dcterms:modified>
  <cp:revision>14</cp:revision>
  <dc:subject/>
  <dc:title/>
</cp:coreProperties>
</file>