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rFonts w:eastAsia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wypełnia osoba bezrobotna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RAWOZDANIE Z PRZEBIEGU STAŻU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mię i nazwisko bezrobot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az data urodz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anowisko na staż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Miejsce odbywania stażu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ekun stażysty </w:t>
      </w:r>
      <w:r>
        <w:rPr>
          <w:rFonts w:cs="Calibri" w:ascii="Calibri" w:hAnsi="Calibri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kres stażu od</w:t>
      </w:r>
      <w:r>
        <w:rPr>
          <w:rFonts w:cs="Calibri" w:ascii="Calibri" w:hAnsi="Calibri"/>
        </w:rPr>
        <w:t xml:space="preserve"> _____________________________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</w:rPr>
        <w:t xml:space="preserve"> 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Rodzaj wykonywanych zadań w okresie odbywania staż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zyskane kwalifikacje lub umiejętności zawodow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(podpis bezrobotnego)</w:t>
        <w:tab/>
        <w:t>(podpis opiekuna stażys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18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3">
    <w:name w:val="WW8Num29z3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-2160" w:leader="none"/>
      </w:tabs>
      <w:autoSpaceDE w:val="false"/>
      <w:spacing w:lineRule="auto" w:line="360"/>
      <w:ind w:left="360" w:right="0" w:hanging="0"/>
    </w:pPr>
    <w:rPr>
      <w:b/>
      <w:color w:val="FF0000"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1:00Z</dcterms:created>
  <dc:creator>Stepnik M</dc:creator>
  <dc:description/>
  <cp:keywords/>
  <dc:language>en-US</dc:language>
  <cp:lastModifiedBy>monika stępnik</cp:lastModifiedBy>
  <cp:lastPrinted>2023-08-24T14:34:00Z</cp:lastPrinted>
  <dcterms:modified xsi:type="dcterms:W3CDTF">2023-08-24T12:34:00Z</dcterms:modified>
  <cp:revision>8</cp:revision>
  <dc:subject/>
  <dc:title>POWIATOWY URZĄD PRACY w Szczecinie</dc:title>
</cp:coreProperties>
</file>