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</w:t>
        <w:tab/>
        <w:tab/>
        <w:tab/>
        <w:tab/>
        <w:tab/>
        <w:t>Szczecin, dnia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podmiot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owiatowy Urząd Pracy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 Szczeci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I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DATKÓW PONIESIONYCH NA WYPOSAŻENIE LUB DOPOSAŻENIE STANOWISKA PRA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Zgodnie z umową Nr …………………….. z dnia ………………….. wnoszę          o  refundację kosztów w wysokości:* ………….….......……………… zł. brut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słownie zł. …………………………………..………………………………….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iesionych na wyposażenie/doposażenie stanowisk/a pracy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nazwa stanowis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Kwotę refundacji proszę o przekazanie na rachunek bankowy …………………...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Podmiot zobowiązany jest do przedłożenia w Urzędzie potwierdzenia otrzymania w/w środków na wskazanym przez siebie rachunku bankowym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, ż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>
          <w:b/>
          <w:sz w:val="28"/>
          <w:szCs w:val="28"/>
        </w:rPr>
        <w:t>przysługuje mi</w:t>
      </w:r>
      <w:r>
        <w:rPr>
          <w:sz w:val="28"/>
          <w:szCs w:val="28"/>
        </w:rPr>
        <w:t xml:space="preserve"> prawo do obniżenia kwoty podatku należnego o kwotę podatku naliczonego zawartego w wykazywanych wydatkach lub prawo do zwrotu podatku naliczon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b/>
          <w:sz w:val="28"/>
          <w:szCs w:val="28"/>
        </w:rPr>
        <w:t>nie przysługuje mi</w:t>
      </w:r>
      <w:r>
        <w:rPr>
          <w:sz w:val="28"/>
          <w:szCs w:val="28"/>
        </w:rPr>
        <w:t xml:space="preserve"> prawo do obniżenia kwoty podatku należnego o kwotę podatku naliczonego zawartego w wykazywanych wydatkach lub prawo do zwrotu podatku naliczon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ab/>
        <w:t xml:space="preserve">    ….………………………...........</w:t>
      </w:r>
      <w:r>
        <w:rPr>
          <w:u w:val="single"/>
        </w:rPr>
        <w:t xml:space="preserve">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(podpis podmiotu lub osoby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uprawnionej do reprezentowania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podmiot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9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* wnioskowana kwota refundacji nie może być wyższa niż wynikająca z faktur, rachunków</w:t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09"/>
        <w:gridCol w:w="1589"/>
        <w:gridCol w:w="801"/>
        <w:gridCol w:w="1382"/>
        <w:gridCol w:w="1325"/>
        <w:gridCol w:w="1082"/>
        <w:gridCol w:w="1196"/>
        <w:gridCol w:w="950"/>
        <w:gridCol w:w="1142"/>
        <w:gridCol w:w="1319"/>
      </w:tblGrid>
      <w:tr>
        <w:trPr>
          <w:trHeight w:val="12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wydatku zgodnego ze szczegółową specyfikacją stanowiącą załącznik nr 1 do wniosk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 fabryczny </w:t>
            </w:r>
          </w:p>
          <w:p>
            <w:pPr>
              <w:pStyle w:val="Normal"/>
              <w:jc w:val="center"/>
              <w:rPr/>
            </w:pPr>
            <w:r>
              <w:rPr/>
              <w:t>(z tabliczki znamionowej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 w z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w z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odatku w z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sprzedaż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zapłat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zapłat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rPr/>
            </w:pPr>
            <w:r>
              <w:rPr/>
              <w:t xml:space="preserve">Nr faktury </w:t>
            </w:r>
          </w:p>
          <w:p>
            <w:pPr>
              <w:pStyle w:val="Normal"/>
              <w:ind w:right="-482" w:hanging="0"/>
              <w:rPr/>
            </w:pPr>
            <w:r>
              <w:rPr/>
              <w:t>i pozycja na fakturze</w:t>
            </w:r>
          </w:p>
        </w:tc>
      </w:tr>
      <w:tr>
        <w:trPr>
          <w:trHeight w:val="5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ZESTAWIENIE WYDATKÓW PONIESIONYCH NA</w:t>
      </w:r>
      <w:r>
        <w:rPr>
          <w:b/>
          <w:sz w:val="28"/>
          <w:szCs w:val="28"/>
        </w:rPr>
        <w:t xml:space="preserve"> </w:t>
      </w:r>
      <w:r>
        <w:rPr>
          <w:b/>
        </w:rPr>
        <w:t>WYPOSAŻENIE LUB DOPOSAŻENIE STANOWISKA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powyższe zestawienie nie zawiera wydatków, na finansowanie których otrzymałem wcześniej środki publicz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powyższe wydatki nie zostały dokonane pomiędzy jednostkami reprezentowanymi przez tych samych właścicieli/udziałowców, a także od współmałżonka, osób pozostających we wspólnym gospodarstwie domowym oraz osób z pierwszej linii pokrewieństwa, tj. rodziców, dziadków, dzieci, rodzeństwa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>….………………………...........</w:t>
      </w:r>
      <w:r>
        <w:rPr>
          <w:u w:val="single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podmiotu lub osoby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rawnionej do reprezentowania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miotu)</w:t>
      </w:r>
    </w:p>
    <w:sectPr>
      <w:type w:val="nextPage"/>
      <w:pgSz w:orient="landscape" w:w="16838" w:h="11906"/>
      <w:pgMar w:left="1080" w:right="1118" w:gutter="0" w:header="0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59:00Z</dcterms:created>
  <dc:creator>Magalas</dc:creator>
  <dc:description/>
  <cp:keywords/>
  <dc:language>en-US</dc:language>
  <cp:lastModifiedBy>katarzyna przyborowska</cp:lastModifiedBy>
  <cp:lastPrinted>2012-07-31T10:38:00Z</cp:lastPrinted>
  <dcterms:modified xsi:type="dcterms:W3CDTF">2014-02-19T09:59:00Z</dcterms:modified>
  <cp:revision>2</cp:revision>
  <dc:subject/>
  <dc:title/>
</cp:coreProperties>
</file>