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6520</wp:posOffset>
            </wp:positionV>
            <wp:extent cx="904875" cy="4470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9395</wp:posOffset>
            </wp:positionH>
            <wp:positionV relativeFrom="paragraph">
              <wp:posOffset>61595</wp:posOffset>
            </wp:positionV>
            <wp:extent cx="688340" cy="66611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OWIATOWY URZĄD  PRACY 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ul . Mickiewicza  39, 70 – 383  Szczecin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Szczecin dn. ………………….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azwa prac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MIEJSCU ZAMELDOWANIA</w:t>
      </w:r>
    </w:p>
    <w:p>
      <w:pPr>
        <w:pStyle w:val="Bezodstpw"/>
        <w:spacing w:lineRule="auto" w:line="360"/>
        <w:rPr/>
      </w:pPr>
      <w:r>
        <w:rPr/>
        <w:t xml:space="preserve">Niżej podpisany/podpisana oświadczam, że miejscem stałego meldunku jest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 ........................................................................... nr domu ..................... nr lokalu .......... miejscowość ................................................. kod pocztowy 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Świadomy/a odpowiedzialności karnej wynikającej z art. 233 ustawy </w:t>
        <w:br/>
        <w:t xml:space="preserve">z dnia 6 czerwca 1997 r. Kodeks Karny (Dz.U. Nr 88 poz.553 z późn. zmianami) </w:t>
        <w:br/>
        <w:t>o składaniu fałszywych zeznań oświadczam, że powyższe dane są zgodne</w:t>
        <w:br/>
        <w:t>z prawd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.............                      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</w:t>
        <w:tab/>
        <w:tab/>
        <w:t xml:space="preserve">   (podpis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1:00Z</dcterms:created>
  <dc:creator>edyta slezak</dc:creator>
  <dc:description/>
  <cp:keywords/>
  <dc:language>en-US</dc:language>
  <cp:lastModifiedBy>edyta slezak</cp:lastModifiedBy>
  <cp:lastPrinted>2019-03-19T09:47:00Z</cp:lastPrinted>
  <dcterms:modified xsi:type="dcterms:W3CDTF">2019-11-08T06:51:00Z</dcterms:modified>
  <cp:revision>2</cp:revision>
  <dc:subject/>
  <dc:title/>
</cp:coreProperties>
</file>