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Pracodawcy  lub pieczęć firmy</w:t>
        <w:tab/>
        <w:tab/>
        <w:tab/>
        <w:tab/>
        <w:t>Szczecin, dnia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 pełnomocnika / 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OMOCNICTWO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Ja, niżej podpisany/a............................................................................., reprezentujący/a przedsiębiorcę/osobę fizyczną*, legitymujący/a się dowodem osobistym, paszportem, kartą pobytu* numer.......................................,</w:t>
      </w:r>
      <w:r>
        <w:rPr>
          <w:b/>
          <w:sz w:val="22"/>
          <w:szCs w:val="22"/>
        </w:rPr>
        <w:t xml:space="preserve">upoważniam </w:t>
      </w:r>
      <w:r>
        <w:rPr>
          <w:sz w:val="22"/>
          <w:szCs w:val="22"/>
        </w:rPr>
        <w:t>Pana/Panią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legitymującego/cą się dowodem osobistym, paszportem, kartą pobytu* numer..................................., do reprezentowania  firmy/mnie przed Powiatowym Urzędem Pracy w Szczecinie  w sprawach wydawania zezwoleń na pracę sezonową oraz świadczeń o</w:t>
      </w:r>
    </w:p>
    <w:p>
      <w:pPr>
        <w:pStyle w:val="Normal"/>
        <w:rPr/>
      </w:pPr>
      <w:r>
        <w:rPr>
          <w:sz w:val="22"/>
          <w:szCs w:val="22"/>
        </w:rPr>
        <w:t>powierzeniu wykonywania pracy cudzoziemcowi w trybie ustawy z dnia 20 kwietnia 2004</w:t>
      </w:r>
    </w:p>
    <w:p>
      <w:pPr>
        <w:pStyle w:val="Normal"/>
        <w:rPr/>
      </w:pPr>
      <w:r>
        <w:rPr>
          <w:sz w:val="22"/>
          <w:szCs w:val="22"/>
        </w:rPr>
        <w:t>r. o promocji zatrudnienia i instytucjach rynku pracy ( Dz. U. z 2019 r. poz 1482,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cudzoziemców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dokumentów i wniosków w Powiatowym Urzędzie Pracy w Szczeci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tyczących udzielenia zezwolenia na pracę sezonową oraz świadczeń o </w:t>
        <w:br/>
        <w:t xml:space="preserve">       powierzeniu wykonywania pracy cudzoziemcow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wszelkich informacji oraz składania oświadczeń i wyjaśnień, w tym również oświadczeń woli także po wydaniu zezwol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podpisów pod dokumentami w sprawach wydawania zezwoleń na prace </w:t>
        <w:br/>
        <w:t>dla cudzoziemc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u decyzji administracyj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noszenia wszelkich poprawek we wnioskach i załącznikach dotyczących wydawania zezwoleń na pracę dla cudzoziemc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nia wszelkich dokumentów za zgodność z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obejmuje również reprezentowanie firmy/mnie w sprawach o uchylenie </w:t>
        <w:br/>
        <w:t>i zmianę zezwolenia/ przedłużenia zezwolenia na prac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łnomocnictwo niniejsze </w:t>
      </w:r>
      <w:r>
        <w:rPr>
          <w:b/>
          <w:sz w:val="22"/>
          <w:szCs w:val="22"/>
        </w:rPr>
        <w:t>nie obejmuje prawa</w:t>
      </w:r>
      <w:r>
        <w:rPr>
          <w:sz w:val="22"/>
          <w:szCs w:val="22"/>
        </w:rPr>
        <w:t xml:space="preserve"> do udzielania dalszych pełnomocnictw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Podpis/y pracodawcy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łnomocnictwo zwolnione od opłaty skarbow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4:00Z</dcterms:created>
  <dc:creator>jzmudzie</dc:creator>
  <dc:description/>
  <cp:keywords/>
  <dc:language>en-US</dc:language>
  <cp:lastModifiedBy>edyta slezak</cp:lastModifiedBy>
  <cp:lastPrinted>2018-01-02T09:39:00Z</cp:lastPrinted>
  <dcterms:modified xsi:type="dcterms:W3CDTF">2019-11-08T06:57:00Z</dcterms:modified>
  <cp:revision>3</cp:revision>
  <dc:subject/>
  <dc:title>Dane Pracodawcy  lub pieczęć firmy</dc:title>
</cp:coreProperties>
</file>