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right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270" w:after="0"/>
        <w:rPr/>
      </w:pPr>
      <w:r>
        <w:rPr>
          <w:rFonts w:cs="Arial" w:ascii="Arial Narrow" w:hAnsi="Arial Narrow"/>
          <w:sz w:val="20"/>
          <w:szCs w:val="20"/>
          <w:lang w:val="pl-PL"/>
        </w:rPr>
        <w:br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52"/>
          <w:szCs w:val="5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Powiatowy Urząd Pracy </w:t>
        <w:br/>
        <w:t xml:space="preserve">  w Ostrowcu Świętokrzysk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spacing w:before="27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58115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pl-PL"/>
        </w:rPr>
        <w:t xml:space="preserve">                  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6365</wp:posOffset>
                </wp:positionV>
                <wp:extent cx="235013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08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niosku: CAZRP4.627. ...........  .2025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nKszUstKFS/25/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5.05pt;height:47.9pt;mso-wrap-distance-left:9.05pt;mso-wrap-distance-right:9.05pt;mso-wrap-distance-top:0pt;mso-wrap-distance-bottom:0pt;margin-top:9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ypełnia P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r wniosku: CAZRP4.627. ...........  .2025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nKszUstKFS/25/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pl-PL"/>
        </w:rPr>
      </w:pPr>
      <w:r>
        <w:rPr>
          <w:rFonts w:cs="Arial Narrow" w:ascii="Arial Narrow" w:hAnsi="Arial Narrow"/>
          <w:b/>
          <w:sz w:val="22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8"/>
          <w:lang w:val="pl-PL"/>
        </w:rPr>
      </w:pPr>
      <w:r>
        <w:rPr>
          <w:rFonts w:eastAsia="Arial Narrow" w:cs="Arial Narrow" w:ascii="Arial Narrow" w:hAnsi="Arial Narrow"/>
          <w:b/>
          <w:sz w:val="22"/>
          <w:szCs w:val="28"/>
          <w:lang w:val="pl-PL"/>
        </w:rPr>
        <w:t xml:space="preserve">  </w:t>
      </w:r>
    </w:p>
    <w:p>
      <w:pPr>
        <w:pStyle w:val="Normal"/>
        <w:ind w:left="-900" w:hanging="0"/>
        <w:jc w:val="center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  <w:lang w:val="pl-PL"/>
        </w:rPr>
        <w:t>………</w:t>
      </w:r>
      <w:r>
        <w:rPr>
          <w:rFonts w:cs="Arial" w:ascii="Arial Narrow" w:hAnsi="Arial Narrow"/>
          <w:sz w:val="18"/>
          <w:szCs w:val="18"/>
          <w:lang w:val="pl-PL"/>
        </w:rPr>
        <w:t>..……………………………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pl-PL"/>
        </w:rPr>
        <w:tab/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pl-PL"/>
        </w:rPr>
      </w:pPr>
      <w:r>
        <w:rPr>
          <w:rFonts w:eastAsia="Arial Narrow" w:cs="Arial Narrow" w:ascii="Arial Narrow" w:hAnsi="Arial Narrow"/>
          <w:b/>
          <w:smallCaps/>
          <w:sz w:val="23"/>
          <w:szCs w:val="23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lang w:val="pl-PL"/>
        </w:rPr>
        <w:t>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40"/>
          <w:lang w:val="pl-PL"/>
        </w:rPr>
        <w:t>Wnio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pl-PL"/>
        </w:rPr>
      </w:pPr>
      <w:r>
        <w:rPr>
          <w:rFonts w:eastAsia="Marlett" w:cs="Marlett" w:ascii="Marlett" w:hAnsi="Marlett"/>
          <w:lang w:val="pl-PL"/>
        </w:rPr>
        <w:t>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40"/>
          <w:lang w:val="pl-PL"/>
        </w:rPr>
        <w:t>Korekta wniosk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mallCaps/>
          <w:sz w:val="23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mallCaps/>
          <w:sz w:val="23"/>
          <w:szCs w:val="23"/>
          <w:lang w:val="pl-PL"/>
        </w:rPr>
        <w:t>Starosta Ostrowiecki</w:t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      Powiatowy Urząd Pracy </w:t>
      </w:r>
    </w:p>
    <w:p>
      <w:pPr>
        <w:pStyle w:val="Normal"/>
        <w:rPr>
          <w:rFonts w:ascii="Arial Narrow" w:hAnsi="Arial Narrow" w:cs="Arial"/>
          <w:b/>
          <w:b/>
          <w:smallCaps/>
          <w:sz w:val="23"/>
          <w:szCs w:val="23"/>
          <w:lang w:val="pl-PL"/>
        </w:rPr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       w Ostrowcu Św.</w:t>
      </w:r>
    </w:p>
    <w:p>
      <w:pPr>
        <w:pStyle w:val="Normal"/>
        <w:rPr>
          <w:rFonts w:ascii="Arial Narrow" w:hAnsi="Arial Narrow" w:cs="Arial"/>
          <w:b/>
          <w:b/>
          <w:smallCaps/>
          <w:sz w:val="23"/>
          <w:szCs w:val="23"/>
          <w:lang w:val="pl-PL"/>
        </w:rPr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hadow/>
          <w:spacing w:val="66"/>
          <w:u w:val="single"/>
          <w:lang w:val="pl-PL"/>
        </w:rPr>
      </w:pPr>
      <w:r>
        <w:rPr>
          <w:rFonts w:cs="Arial" w:ascii="Arial Narrow" w:hAnsi="Arial Narrow"/>
          <w:b/>
          <w:smallCaps/>
          <w:shadow/>
          <w:spacing w:val="66"/>
          <w:lang w:val="pl-PL"/>
        </w:rPr>
        <w:t>WNIOSEK O</w:t>
      </w:r>
      <w:r>
        <w:rPr>
          <w:rFonts w:cs="Arial" w:ascii="Arial Narrow" w:hAnsi="Arial Narrow"/>
          <w:b/>
          <w:smallCaps/>
          <w:spacing w:val="20"/>
          <w:lang w:val="pl-PL"/>
        </w:rPr>
        <w:t xml:space="preserve"> DOFINANSOWANIE KSZTAŁCENIA USTAWICZNEGO </w:t>
        <w:br/>
        <w:t xml:space="preserve">PRACOWNIKÓW I PRACODAWCY Z KRAJOWEGO FUNDUSZU SZKOLENIOWEGO </w:t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art. 69b ust. 1- 7 ustawy z dnia 20.04.2004r. o promocji zatrudnienia i instytucjach rynku pracy oraz Rozporządzenie Ministra Pracy i Polityki Społecznej z dnia 14 maja 2014r. w sprawie przyznawania środków z Krajowego Funduszu Szkoleniowego) oraz art. 443 ustawy z dnia 20.03.2025 r. o rynku pracy i służbach zatrudnienia.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-BoldMT;Times New Roman" w:cs="Arial" w:ascii="Arial Narrow" w:hAnsi="Arial Narrow"/>
          <w:b/>
          <w:bCs/>
          <w:i/>
          <w:sz w:val="20"/>
          <w:szCs w:val="20"/>
          <w:lang w:val="pl-PL"/>
        </w:rPr>
        <w:t>Informacja: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;Times New Roman" w:cs="Arial" w:ascii="Arial Narrow" w:hAnsi="Arial Narrow"/>
          <w:b/>
          <w:i/>
          <w:sz w:val="20"/>
          <w:szCs w:val="20"/>
          <w:lang w:val="pl-PL"/>
        </w:rPr>
        <w:t>„nie dotyczy”.</w:t>
      </w: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 Narrow" w:hAnsi="Arial Narrow" w:eastAsia="TimesNewRomanPSMT;Times New Roman" w:cs="Arial"/>
          <w:i/>
          <w:i/>
          <w:sz w:val="18"/>
          <w:szCs w:val="18"/>
          <w:lang w:val="pl-PL"/>
        </w:rPr>
      </w:pPr>
      <w:r>
        <w:rPr>
          <w:rFonts w:eastAsia="TimesNewRomanPSMT;Times New Roman" w:cs="Arial" w:ascii="Arial Narrow" w:hAnsi="Arial Narrow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 Narrow" w:hAnsi="Arial Narrow"/>
          <w:b/>
          <w:sz w:val="22"/>
          <w:szCs w:val="22"/>
          <w:lang w:val="pl-PL"/>
        </w:rPr>
        <w:t>CZEŚĆ 1 - DANE PRACODAWCY</w:t>
      </w:r>
    </w:p>
    <w:p>
      <w:pPr>
        <w:pStyle w:val="Normal"/>
        <w:ind w:right="706" w:hanging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8"/>
        <w:gridCol w:w="2655"/>
        <w:gridCol w:w="150"/>
        <w:gridCol w:w="2865"/>
      </w:tblGrid>
      <w:tr>
        <w:trPr>
          <w:trHeight w:val="9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. Nazwa pracodawcy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  <w:lang w:val="pl-PL"/>
              </w:rPr>
              <w:t>(zgodnie z dokumentem rejestrowym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2. Adres siedziby pracodawcy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 xml:space="preserve">(ulica, nr  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budynku, kod, miejscowość)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3. Miejsce prowadzenia działalności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gospodarczej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18" w:hanging="284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4. 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Oznaczenie </w:t>
            </w:r>
            <w:r>
              <w:rPr>
                <w:rFonts w:cs="Arial Narrow" w:ascii="Arial Narrow" w:hAnsi="Arial Narrow"/>
                <w:sz w:val="20"/>
                <w:u w:val="single"/>
                <w:lang w:val="pl-PL"/>
              </w:rPr>
              <w:t>przeważającego rodzaju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prowadzonej działalności gospodarczej PKD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5. NIP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6. REGON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7. Numer telefo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8. Numer Faxu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9. 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0. Strona www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  <w:t xml:space="preserve">1.11. Oznaczenie formy organizacyjno-prawnej   </w:t>
              <w:br/>
              <w:t xml:space="preserve">         działalności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 w:eastAsia="pl-PL"/>
              </w:rPr>
              <w:t xml:space="preserve">(np. spółdzielnia, spółka  (podać  </w:t>
              <w:br/>
              <w:t xml:space="preserve">        jaka), działalność indywidualna,   itp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0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2. Liczba zatrudnionych pracowników    </w:t>
              <w:br/>
              <w:t xml:space="preserve">  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pl-PL"/>
              </w:rPr>
              <w:t xml:space="preserve">   (stan na dzień złożenia wniosku).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*pracownikiem jest osoba zatrudniona na podstawie umowy o pracę, powołania, wyboru, mianowania lub spółdzielczej umowy o prac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3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3. Wielkość przedsiębiorstwa*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Wingdings 2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*zgodnie z załącznikiem I do  Rozporządzenia Komisji (UE) nr 651/2014 z dnia 17 czerwca 2014 r. uznającego niektóre rodzaje pomocy za zgodne z rynkiem wewnętrznym w zastosowaniu art. 107 i 108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Traktatu  o funkcjonowaniu Unii Europejskiej do pomocy de minimi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eastAsia="Wingdings 2" w:cs="Arial Narrow"/>
                <w:sz w:val="22"/>
                <w:szCs w:val="22"/>
                <w:lang w:val="pl-PL"/>
              </w:rPr>
            </w:pPr>
            <w:r>
              <w:rPr>
                <w:rFonts w:eastAsia="Wingdings 2"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mikro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10 osób</w:t>
              <w:br/>
              <w:t xml:space="preserve">       i  którego obroty roczne i/lub roczna suma bilansowa nie </w:t>
              <w:br/>
              <w:t xml:space="preserve">       przekracza 2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  <w:t>mały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50 osób</w:t>
              <w:br/>
              <w:t xml:space="preserve">       i którego obroty roczne i/lub roczna suma bilansowa nie </w:t>
              <w:br/>
              <w:t xml:space="preserve">      przekracza 10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średni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250 osób</w:t>
              <w:br/>
              <w:t xml:space="preserve">      i  którego obroty roczne nie przekraczają 50 mln euro i/lub </w:t>
              <w:br/>
              <w:t xml:space="preserve">      roczna  suma bilansowa nie przekracza 43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  <w:t>inne 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 jakie ?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18" w:hanging="284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4. Imię i nazwisko oraz stanowisko służbowe osoby upoważnionej do reprezentowania pracodawcy i podpisania wnioskowanej umowy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zgodnie z dokumentem rejestrowym lub załączonym pełnomocnictwem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5. Imię i nazwisko osoby upoważnionej </w:t>
              <w:br/>
              <w:t xml:space="preserve">         do kontaktów z PUP</w:t>
            </w:r>
          </w:p>
          <w:p>
            <w:pPr>
              <w:pStyle w:val="Normal"/>
              <w:snapToGrid w:val="false"/>
              <w:ind w:left="34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 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Stanowisko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Numer telefonu do kontakt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E-mail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FDF" w:val="clear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6. Numer rachunku bankowego pracodawcy na który mają być przekazane środki.</w:t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..</w:t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UWAGA! W przypadku pozytywnego rozpatrzenia wniosku i otrzymania dofinansowania należność dla organizatora działań/kształcenia  musi zostać przekazana ze wskazanego wyżej kont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7. Czy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środki na rachunku bankowym pracodawcy  są oprocentowane ?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ingdings 2" w:cs="Arial" w:ascii="Arial Narrow" w:hAnsi="Arial Narrow"/>
                <w:sz w:val="22"/>
                <w:szCs w:val="22"/>
                <w:lang w:val="pl-PL"/>
              </w:rPr>
              <w:t>TAK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Wingdings 2" w:cs="Arial" w:ascii="Arial Narrow" w:hAnsi="Arial Narrow"/>
                <w:sz w:val="22"/>
                <w:szCs w:val="22"/>
                <w:lang w:val="pl-PL"/>
              </w:rPr>
              <w:t xml:space="preserve">   N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br/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CZĘŚĆ 2 - </w:t>
      </w: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>Wskazanie działań, o których mowa w art. 69a ust. 2 pkt 1 ustawy o promocji zatrudnienia i instytucjach rynku w związku z art. 443 ustawy z dnia 20.03.2025 r. o rynku pracy i służbach zatrudn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/>
      </w:pPr>
      <w:r>
        <w:rPr>
          <w:rFonts w:cs="Arial" w:ascii="Arial Narrow" w:hAnsi="Arial Narrow"/>
          <w:i/>
          <w:iCs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</w:t>
      </w:r>
      <w:r>
        <w:rPr>
          <w:rFonts w:cs="Arial" w:ascii="Arial Narrow" w:hAnsi="Arial Narrow"/>
          <w:sz w:val="20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TABELA 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7"/>
        <w:gridCol w:w="1418"/>
        <w:gridCol w:w="1559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Forma wsparc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Pełna nazwa zaplan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działania kształcenia ustawicznego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(należy 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konkretną dat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od … do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 xml:space="preserve">Koszt kształcenia  ustawicznego na 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Liczba osób objętych danym ws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Całkowita wysokość wydatków na wsparcie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W tym wnioskowana wysokość środków z KFS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W tym wysokość wkładu własnego wnoszonego przez pracodawcę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28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*właściwe wpisać- należy wpisać tylko ten rodzaj wsparcia o które ubiega się pracodawca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/>
      </w:pPr>
      <w:r>
        <w:rPr>
          <w:rFonts w:cs="Arial" w:ascii="Arial Narrow" w:hAnsi="Arial Narrow"/>
          <w:sz w:val="16"/>
          <w:szCs w:val="16"/>
          <w:lang w:val="pl-PL"/>
        </w:rPr>
        <w:t xml:space="preserve">Kolumna 2 – forma wsparcia: kurs, studia podyplomowe, egzamin (umożliwiające uzyskanie dokumentów potwierdzających nabyte umiejętności, kwalifikacji lub    </w:t>
        <w:br/>
        <w:t xml:space="preserve">   uprawnień zawodowych), badania lekarskie, ubezpieczenie NNW, określenie potrzeb pracodawcy w zakresie kształcenia ustaw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Kolumna 3 – nazwa wsparcia- należy wpisać: jeżeli w kol. 2 wpisano  np. kurs – to w  kol. 3 wpisujemy nazwę kursu  np. spawacz TIG; jeżeli w kol. 2 wpisano  studia podyplomowe – to w  kol. 3 wpisujemy nazwę studiów np.  rachunkowość; jeżeli w kol. 2 wpisano  np.  badania – to w  kol. 3 wpisujemy rodzaj badań np. psychologiczne it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Kolumna 4 -</w:t>
      </w:r>
      <w:r>
        <w:rPr>
          <w:rFonts w:cs="Arial" w:ascii="Arial Narrow" w:hAnsi="Arial Narrow"/>
          <w:sz w:val="16"/>
          <w:szCs w:val="16"/>
          <w:lang w:val="pl-PL" w:eastAsia="en-US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Termin realizacji  wsparcia –</w:t>
      </w:r>
      <w:r>
        <w:rPr>
          <w:rFonts w:cs="Arial" w:ascii="Arial Narrow" w:hAnsi="Arial Narrow"/>
          <w:sz w:val="16"/>
          <w:szCs w:val="16"/>
          <w:u w:val="single"/>
          <w:lang w:val="pl-PL"/>
        </w:rPr>
        <w:t xml:space="preserve"> zaleca się aby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  <w:lang w:val="pl-PL"/>
        </w:rPr>
        <w:t>termin realizacji szkolenia nie był wcześniejszy niż 40 dni od daty złożenia wniosku</w:t>
      </w:r>
      <w:r>
        <w:rPr>
          <w:rFonts w:cs="Arial" w:ascii="Arial Narrow" w:hAnsi="Arial Narrow"/>
          <w:sz w:val="16"/>
          <w:szCs w:val="16"/>
          <w:lang w:val="pl-PL"/>
        </w:rPr>
        <w:t xml:space="preserve">  (należy wziąć pod uwagę termin zakończenia naboru wniosków oraz  czas  na  rozpatrzenie wniosku</w:t>
        <w:br/>
        <w:t xml:space="preserve"> i podpisanie umowy).W przypadku braku możliwości wskazania konkretnego terminu należy wskazać orientacyjnie miesiąc rozpoczęcia i zakończenia kształc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 xml:space="preserve">Kolumna 6 -  </w:t>
      </w:r>
      <w:r>
        <w:rPr>
          <w:rFonts w:cs="Arial" w:ascii="Arial Narrow" w:hAnsi="Arial Narrow"/>
          <w:color w:val="0070C0"/>
          <w:sz w:val="16"/>
          <w:szCs w:val="16"/>
          <w:lang w:val="pl-PL"/>
        </w:rPr>
        <w:t>Podstawą rozliczeń z urzędem jest koszt kształcenia  ustawicznego na jednego uczestnika. Urząd nie bierze pod uwagę grupowych wycen działań  kształcenia ustawicznego.</w:t>
      </w:r>
    </w:p>
    <w:p>
      <w:pPr>
        <w:pStyle w:val="Normal"/>
        <w:ind w:firstLine="36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6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Arial" w:ascii="Arial Narrow" w:hAnsi="Arial Narrow"/>
          <w:i/>
          <w:sz w:val="16"/>
          <w:szCs w:val="16"/>
          <w:lang w:val="pl-PL"/>
        </w:rPr>
        <w:t>UWAGA: W przypadku większej liczby rodzajów wsparcia  należy dodać wiersze zgodnie z formą pomocy.</w:t>
      </w:r>
    </w:p>
    <w:p>
      <w:pPr>
        <w:pStyle w:val="Normal"/>
        <w:spacing w:lineRule="auto" w:line="360"/>
        <w:rPr>
          <w:rFonts w:ascii="Arial Narrow" w:hAnsi="Arial Narrow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>TABELA B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1"/>
        <w:gridCol w:w="54"/>
        <w:gridCol w:w="4344"/>
        <w:gridCol w:w="992"/>
        <w:gridCol w:w="992"/>
        <w:gridCol w:w="993"/>
        <w:gridCol w:w="1134"/>
      </w:tblGrid>
      <w:tr>
        <w:trPr>
          <w:trHeight w:val="456" w:hRule="atLeast"/>
        </w:trPr>
        <w:tc>
          <w:tcPr>
            <w:tcW w:w="6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Liczba pracodawc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Liczba pracowników</w:t>
            </w:r>
          </w:p>
        </w:tc>
      </w:tr>
      <w:tr>
        <w:trPr>
          <w:trHeight w:val="211" w:hRule="atLeast"/>
        </w:trPr>
        <w:tc>
          <w:tcPr>
            <w:tcW w:w="6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Kobiety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2.1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Ogółem liczba osób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val="pl-PL" w:eastAsia="hi-IN" w:bidi="hi-IN"/>
              </w:rPr>
              <w:t>: (jedna osoba powinna być wykazana jeden raz niezależnie od liczby form wspar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eastAsia="SimSun;宋体" w:cs="Arial"/>
                <w:b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2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 rodzajów wsparc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Egza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Ubezpieczenie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kreślenie potrzeb pracodawcy w zakresie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3,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 grup wiekowych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/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25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35-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4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</w:t>
            </w:r>
          </w:p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poziomu wykształcen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Śred</w:t>
            </w: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2.5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Osoby zatrudnione w szczególnych warunkach  lu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o szczególnym charak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2.6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7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Liczba osób według nazwy grupy zawodów 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tawiciele władz publicznych, wyżsi urzędnicy i kierow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Technicy i inny średn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Robotnicy przemysłowi i rzemieś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Operatorzy i monterzy maszyn i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 Narrow" w:hAnsi="Arial Narrow" w:eastAsia="Calibri" w:cs="Arial"/>
          <w:bCs/>
          <w:sz w:val="20"/>
          <w:szCs w:val="20"/>
          <w:lang w:val="pl-PL"/>
        </w:rPr>
      </w:pPr>
      <w:r>
        <w:rPr>
          <w:rFonts w:eastAsia="Calibri" w:cs="Arial" w:ascii="Arial Narrow" w:hAnsi="Arial Narrow"/>
          <w:bCs/>
          <w:sz w:val="20"/>
          <w:szCs w:val="20"/>
          <w:lang w:val="pl-PL"/>
        </w:rPr>
        <w:t>*-  na podstawie klasyfikacji zawodów i specjalności dla potrzeb rynku pracy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lang w:val="pl-PL"/>
        </w:rPr>
        <w:t>CZĘŚĆ 3 - Określenie całkowitej wysokości wydatków na działania związane</w:t>
        <w:br/>
        <w:t xml:space="preserve">                   z kształceniem ustawicznym:</w:t>
      </w:r>
    </w:p>
    <w:p>
      <w:pPr>
        <w:pStyle w:val="Tekstpodstawowy2"/>
        <w:spacing w:lineRule="auto" w:line="240"/>
        <w:rPr/>
      </w:pPr>
      <w:r>
        <w:rPr>
          <w:rFonts w:cs="Arial" w:ascii="Arial Narrow" w:hAnsi="Arial Narrow"/>
          <w:b w:val="false"/>
          <w:szCs w:val="20"/>
          <w:lang w:val="pl-PL"/>
        </w:rPr>
        <w:t>Środki KFS mogą zostać przyznane w wysokości 80% kosztów kształcenia ustawicznego nie więcej jednak niż 300% przeciętnego wynagrodzenia w danym roku na jednego uczestnika, a w przypadku mikroprzedsiębiorstw  w wysokości 100%, nie więcej jednak niż 300% przeciętnego wynagrodzenia w danym roku na jednego uczestnika</w:t>
      </w:r>
      <w:r>
        <w:rPr>
          <w:rFonts w:cs="Arial" w:ascii="Arial Narrow" w:hAnsi="Arial Narrow"/>
          <w:szCs w:val="20"/>
          <w:lang w:val="pl-PL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"/>
          <w:szCs w:val="20"/>
          <w:lang w:val="pl-PL"/>
        </w:rPr>
      </w:pPr>
      <w:r>
        <w:rPr>
          <w:rFonts w:cs="Arial" w:ascii="Arial Narrow" w:hAnsi="Arial Narrow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82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Całkowita wartość planowanych działań związanych z kształceniem  ustawicznym w zło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 w złotych*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Liczba osób wskazanych we wniosku do objęcia wsparciem (osobę wykazuje się tylko raz bez względu na ilość form wsparci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oszt wsparcia na osobę liczony jako stosunek całkowitej wartości planowanych działań związanych z kształceniem ustawicznym (poz.1) do liczby osób wskazanych do objęcia wsparciem (poz.4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Liczba osób i kwota z    </w:t>
              <w:br/>
              <w:t xml:space="preserve">   podziałem na prioryte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Środki z  Limitu Podstawoweg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Środki rezerw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Numer prioryt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Liczba osób w ramach danego prioryt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nioskowana kwota</w:t>
              <w:br/>
              <w:t xml:space="preserve"> w ramach danego prioryt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 xml:space="preserve">Nume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Liczba osób w ramach danego priory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nioskowana kwota</w:t>
              <w:br/>
              <w:t xml:space="preserve"> w ramach danego priorytet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strike/>
                <w:color w:val="000000"/>
                <w:vertAlign w:val="subscript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trike/>
                <w:color w:val="000000"/>
                <w:vertAlign w:val="subscript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strike/>
                <w:color w:val="000000"/>
                <w:vertAlign w:val="subscript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trike/>
                <w:color w:val="000000"/>
                <w:vertAlign w:val="subscript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>Priorytety  wydatkowania  środków z limitu podstawowego w 2025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 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 xml:space="preserve">1. Wsparcie rozwoju umiejętności i kwalifikacji w zawodach określonych jako deficytowe na danym terenie tj. w powiecie lub województwie. 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2. Wsparcie rozwoju umiejętności i kwalifikacji w związku z zastosowaniem w firmach nowych procesów, technologii i narzędzi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3. Wsparcie kształcenia ustawicznego pracodawców i ich pracowników zgodnie z potrzebami szkoleniowymi, które pojawiły się na terenach dotkniętych przez powódź we wrześniu 2024 r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4.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6. Wsparcie cudzoziemców, w szczególności w zakresie zdobywania wiedzy na temat polskiego prawa pracy i integracji tych osób na rynku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7. Wsparcie rozwoju umiejętności i kwalifikacji niezbędnych w sektorze usług zdrowotnych i opiekuńczych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18"/>
          <w:szCs w:val="18"/>
          <w:lang w:val="pl-PL"/>
        </w:rPr>
        <w:t>8. Rozwój umiejętności cyfrowych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9. Wsparcie rozwoju umiejętności związanych z transformacją energetyczną.</w:t>
        <w:br/>
        <w:t xml:space="preserve">   </w:t>
      </w:r>
    </w:p>
    <w:p>
      <w:pPr>
        <w:pStyle w:val="Normal"/>
        <w:ind w:left="567" w:hanging="0"/>
        <w:rPr>
          <w:rFonts w:ascii="Arial Narrow" w:hAnsi="Arial Narrow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pl-PL" w:eastAsia="en-US"/>
        </w:rPr>
        <w:t>Priorytety wydatkowania środków rezerwy KFS wynikające z decyzji Rady Rynku Pracy w 2025 roku</w:t>
      </w:r>
    </w:p>
    <w:p>
      <w:p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b/>
          <w:sz w:val="18"/>
          <w:szCs w:val="18"/>
          <w:lang w:val="pl-PL" w:eastAsia="en-US"/>
        </w:rPr>
        <w:br/>
      </w:r>
      <w:r>
        <w:rPr>
          <w:rFonts w:eastAsia="Calibri" w:cs="Arial" w:ascii="Arial Narrow" w:hAnsi="Arial Narrow"/>
          <w:sz w:val="18"/>
          <w:szCs w:val="18"/>
          <w:lang w:val="pl-PL" w:eastAsia="en-US"/>
        </w:rPr>
        <w:t>10. Wsparcie rozwoju umiejętności i kwalifikacji osób po 50 roku życia.</w:t>
        <w:br/>
        <w:t>11. Wsparcie rozwoju umiejętności i kwalifikacji osób z orzeczonym stopniem niepełnosprawności.</w:t>
      </w:r>
    </w:p>
    <w:p>
      <w:p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sz w:val="18"/>
          <w:szCs w:val="18"/>
          <w:lang w:val="pl-PL" w:eastAsia="en-US"/>
        </w:rPr>
        <w:t>12. Wsparcie rozwoju umiejętności i kwalifikacji osób z niskim wykształceniem.</w:t>
      </w:r>
    </w:p>
    <w:p>
      <w:pPr>
        <w:sectPr>
          <w:footerReference w:type="default" r:id="rId6"/>
          <w:type w:val="nextPage"/>
          <w:pgSz w:w="11906" w:h="16838"/>
          <w:pgMar w:left="568" w:right="70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sz w:val="18"/>
          <w:szCs w:val="18"/>
          <w:lang w:val="pl-PL" w:eastAsia="en-US"/>
        </w:rPr>
        <w:t>13. Wsparcie  rozwoju umiejętności i kwalifikacji w obszarach/branżach, które powiatowe urzędy pracy określają na podstawie wybranych przez siebie dokumentów strategicznych, analiz czy planów rozwoju jako istotne dla danego powiatu czy województwa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 xml:space="preserve">CZĘŚĆ 4 -  UZASADNIENIE POTRZEBY ODBYCIA KSZTAŁCENIA USTAWICZNEGO OSÓB, KTÓRE BĘDĄ OBJĘTE KSZTAŁCENIEM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  <w:t>Uwaga: do każdego  rodzaju wsparcia,  o którą ubiega się pracodawca należy dołączyć odrębną tabelę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pl-PL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64"/>
        <w:gridCol w:w="90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20"/>
                <w:szCs w:val="20"/>
                <w:u w:val="none"/>
              </w:rPr>
              <w:t>NAZWA  ZAPLANOWANEGO DZIAŁANIA KSZTAŁCENIA USTAWICZNEGO</w:t>
            </w:r>
          </w:p>
          <w:p>
            <w:pPr>
              <w:pStyle w:val="Normal"/>
              <w:rPr>
                <w:rStyle w:val="InternetLink"/>
                <w:rFonts w:ascii="Arial Narrow" w:hAnsi="Arial Narrow" w:cs="Arial"/>
                <w:b/>
                <w:b/>
                <w:color w:val="000000"/>
                <w:sz w:val="16"/>
                <w:szCs w:val="16"/>
                <w:u w:val="none"/>
                <w:lang w:val="pl-PL" w:eastAsia="en-US"/>
              </w:rPr>
            </w:pPr>
            <w:r>
              <w:rPr/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potrzeby odbycia kształcenia ustawicznego, przy  uwzględnieniu obecnych lub przyszłych potrzeb pracodawcy oraz obowiązujących priorytetów wydatkowania środków KFS lub priorytetów Rady Rynku Pracy wydatkowania rezerwy KFS  (należy powiązać zaplanowane działania z konkretnymi  obowiązującymi priorytetami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konieczności odbycia wskazanej we wniosku formy kształcenia  przez uczestnika/uczestników przy uwzględnieniu obecnych lub przyszłych potrzeb pracodawcy.</w:t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pl-PL" w:eastAsia="en-US"/>
              </w:rPr>
              <w:t>Rzeczowy i zwięzły opis  obecnych lub przyszłych potrzeb pracodawcy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Powiązanie zaplanowanego działania </w:t>
              <w:br/>
              <w:t xml:space="preserve"> z priorytete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pl-PL" w:eastAsia="en-US"/>
              </w:rPr>
              <w:t>Rzeczowy i zwięzły opis dotyczący priorytetu, a w przypadku badań   lekarskich i NNW potrzebę skorzystania z tej formy wsparcia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 xml:space="preserve">CZĘŚĆ 5 -  PLANY DOTYCZĄCE DALSZEGO ZATRUDNIENIA  OSÓB, KTÓRE BĘDĄ OBJĘTE KSZTAŁCENIEM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42"/>
        <w:gridCol w:w="847"/>
        <w:gridCol w:w="6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Informacja o planach dotyczących dalszego zatrudnienia osoby, która będzie  objęta kształceniem ustawicznym finansowanym ze środków KFS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 Narrow" w:hAnsi="Arial Narrow"/>
                <w:bCs/>
                <w:color w:val="000000"/>
                <w:lang w:val="pl-PL" w:eastAsia="en-US"/>
              </w:rPr>
              <w:t>UWAGA:</w:t>
            </w:r>
            <w:r>
              <w:rPr>
                <w:rStyle w:val="InternetLink"/>
                <w:rFonts w:cs="Arial" w:ascii="Arial Narrow" w:hAnsi="Arial Narrow"/>
                <w:i/>
                <w:color w:val="000000"/>
                <w:lang w:val="pl-PL" w:eastAsia="en-US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lang w:val="pl-PL" w:eastAsia="en-US"/>
              </w:rPr>
              <w:t xml:space="preserve">ppkt 5.1.) </w:t>
            </w:r>
            <w:r>
              <w:rPr>
                <w:rStyle w:val="InternetLink"/>
                <w:rFonts w:cs="Arial" w:ascii="Arial Narrow" w:hAnsi="Arial Narrow"/>
                <w:color w:val="000000"/>
                <w:lang w:val="pl-PL" w:eastAsia="en-US"/>
              </w:rPr>
              <w:t xml:space="preserve">wypełnić wyłącznie dla PRACOWNIKA objętego kształceniem, natomiast </w:t>
            </w:r>
            <w:r>
              <w:rPr>
                <w:rFonts w:cs="Arial" w:ascii="Arial Narrow" w:hAnsi="Arial Narrow"/>
                <w:color w:val="000000"/>
                <w:u w:val="single"/>
                <w:lang w:val="pl-PL" w:eastAsia="en-US"/>
              </w:rPr>
              <w:br/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  <w:lang w:val="pl-PL" w:eastAsia="en-US"/>
              </w:rPr>
              <w:t xml:space="preserve">                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lang w:val="pl-PL" w:eastAsia="en-US"/>
              </w:rPr>
              <w:t>ppkt 5.2.)</w:t>
            </w:r>
            <w:r>
              <w:rPr>
                <w:rStyle w:val="InternetLink"/>
                <w:rFonts w:cs="Arial" w:ascii="Arial Narrow" w:hAnsi="Arial Narrow"/>
                <w:color w:val="000000"/>
                <w:lang w:val="pl-PL" w:eastAsia="en-US"/>
              </w:rPr>
              <w:t xml:space="preserve"> uzupełnić wyłącznie dla PRACODAWCY biorącego udział w kształceniu</w:t>
            </w: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W zakresie rozwoju zawodowego pracownika/pracowników</w:t>
            </w:r>
          </w:p>
          <w:p>
            <w:pPr>
              <w:pStyle w:val="Normal"/>
              <w:rPr>
                <w:rFonts w:ascii="Arial Narrow" w:hAnsi="Arial Narrow" w:eastAsia="Webdings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awans zawodowy i/lub finansow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zmiana stanowiska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rozszerzenie obowiązków zawodow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większenie wymiaru czasu pracy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uzupełnienie / rozszerzenie / zmiana / aktualizacja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    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kompetencji zawodowych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utrzymanie zatrudnienia</w:t>
            </w:r>
          </w:p>
          <w:p>
            <w:pPr>
              <w:pStyle w:val="Normal"/>
              <w:rPr>
                <w:rFonts w:ascii="Arial Narrow" w:hAnsi="Arial Narrow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przedłużenie zatrudnienia na czas ……………………</w:t>
            </w:r>
          </w:p>
          <w:p>
            <w:pPr>
              <w:pStyle w:val="Normal"/>
              <w:rPr>
                <w:rFonts w:ascii="Arial Narrow" w:hAnsi="Arial Narrow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inne, tj.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...</w:t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rak plan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  <w:t>5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  <w:t>W kwestii rozwoju gospodarczego firmy w związku z kształceniem ustawicznym pracodawc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acodawca posiada dalsze plany rozwoju formy, np.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>wdrożenie nowych rozwiązań organizacyjnych w firmie, w tym</w:t>
              <w:br/>
              <w:t xml:space="preserve">            w sferze kontaktów  z klientami biznesowym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wdrożenie i wykorzystanie nowych technologii i/lub narzędzi          </w:t>
              <w:br/>
              <w:t xml:space="preserve">            pracy, z  których  bezpośrednio będzie korzystał  pracodawca   </w:t>
              <w:br/>
              <w:t xml:space="preserve">            oraz jego pracowni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uzyskanie niezbędnych uprawnień, wiedzy i umiejętności, </w:t>
              <w:br/>
              <w:t xml:space="preserve">            z których bezpośrednio będzie korzystał  pracodawca w  </w:t>
              <w:br/>
              <w:t xml:space="preserve">           ramach realizowanych zadań bądź prowadzonego   nadzor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osiąganie przewagi rynkowej względem dla działań </w:t>
              <w:br/>
              <w:t xml:space="preserve">            marketingowych dotyczących:  produktu, usługi, ceny,  </w:t>
              <w:br/>
              <w:t xml:space="preserve">            promocji, dystrybucji,  komunikacj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przeprowadzenie kompleksowego audytu, w celu ustalenia  </w:t>
              <w:br/>
              <w:t xml:space="preserve">            cech konkurencyjności firmy na lokalnym  rynku pra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>zmiana lub rozszerzenie profilu działalności gospodarczej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sz w:val="18"/>
                <w:szCs w:val="18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inne  </w:t>
            </w:r>
            <w:r>
              <w:rPr>
                <w:rFonts w:cs="Arial" w:ascii="Arial Narrow" w:hAnsi="Arial Narrow"/>
                <w:sz w:val="18"/>
                <w:szCs w:val="18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Pracodawca nie posiada planów rozwoju firmy, a udział </w:t>
              <w:br/>
              <w:t xml:space="preserve">      w  kształceniu ustawicznym przyczyni się do utrzymania aktualnej   </w:t>
              <w:br/>
              <w:t xml:space="preserve">      pozycji na rynku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24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CZĘŚĆ 6 - Uzasadnienie wyboru realizatora usługi kształcenia ustawicznego finansowanej ze środków KFS, wraz z następującymi </w:t>
        <w:br/>
        <w:t xml:space="preserve">                     informacjami.</w:t>
      </w:r>
    </w:p>
    <w:p>
      <w:pPr>
        <w:pStyle w:val="Normal"/>
        <w:snapToGrid w:val="false"/>
        <w:spacing w:lineRule="atLeast" w:line="100"/>
        <w:ind w:left="720" w:hanging="0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  <w:t xml:space="preserve">Uwaga: do każdego  rodzaju wsparcia,  o którą ubiega się pracodawca należy dołączyć odrębne uzasadnienie wyboru realizatora usługi .  </w:t>
        <w:br/>
        <w:t>(</w:t>
      </w:r>
      <w:r>
        <w:rPr>
          <w:rFonts w:cs="Arial" w:ascii="Arial Narrow" w:hAnsi="Arial Narrow"/>
          <w:i/>
          <w:sz w:val="20"/>
          <w:szCs w:val="20"/>
          <w:lang w:val="pl-PL"/>
        </w:rPr>
        <w:t>*-właściwe  zaznaczyć, wszystkie pola muszą zostać wypełnione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tbl>
      <w:tblPr>
        <w:tblW w:w="1499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92"/>
        <w:gridCol w:w="1033"/>
        <w:gridCol w:w="99"/>
        <w:gridCol w:w="144"/>
        <w:gridCol w:w="706"/>
        <w:gridCol w:w="158"/>
        <w:gridCol w:w="1919"/>
        <w:gridCol w:w="50"/>
        <w:gridCol w:w="1207"/>
        <w:gridCol w:w="2019"/>
      </w:tblGrid>
      <w:tr>
        <w:trPr>
          <w:trHeight w:val="1540" w:hRule="atLeast"/>
        </w:trPr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1. FORMA KSZTAŁCENIA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 xml:space="preserve">należy zaznaczyć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  <w:lang w:val="pl-PL"/>
              </w:rPr>
              <w:t>tylko 1 formę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urs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udia podyplomowe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egzaminy umożliwiające nabycie umiejętności,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walifikacji lub uprawnień zawodowych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badania lekarskie i psychologiczne wymagane do podjęcia   </w:t>
              <w:br/>
              <w:t xml:space="preserve">        kształcenia lub pracy zawodowej po ukończeniu szkolenia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ubezpieczenie od następstw nieszczęśliwych wypadków  w    </w:t>
              <w:br/>
              <w:t xml:space="preserve">       związku z podjęciem kształcenia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określenie potrzeb  pracodawcy w zakresie kształcenia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stawicznego</w:t>
            </w:r>
          </w:p>
        </w:tc>
      </w:tr>
      <w:tr>
        <w:trPr>
          <w:trHeight w:val="446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2. NAZWA / KIERUNEK KSZTAŁCENIA  USTAWICZNEGO</w:t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3.REALIZATOR USŁUGI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nstytucja Szkoleniowa/Instytucja Egzaminująca/Uczelnia</w:t>
            </w:r>
          </w:p>
        </w:tc>
        <w:tc>
          <w:tcPr>
            <w:tcW w:w="9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Porównanie ceny kształcenia ustawicznego z ceną podobnych usług oferowanych na rynku</w:t>
            </w:r>
          </w:p>
        </w:tc>
      </w:tr>
      <w:tr>
        <w:trPr>
          <w:trHeight w:val="530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Pierwsza pozyskana 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pl-PL"/>
              </w:rPr>
              <w:t>WYBRANA OFERTA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Druga pozyskana oferta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Trzecia pozyskana oferta</w:t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AZWA REALIZATORA KSZTAŁCENIA: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4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ADRES SIEDZIBY FIRMY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umer telefonu do kontaktu: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4" w:hanging="0"/>
              <w:jc w:val="center"/>
              <w:rPr>
                <w:rStyle w:val="InternetLink"/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IP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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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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FORMA USŁUGI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4. LICZBA GODZIN KSZTAŁCENIA USTAWICZNEG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pl-PL"/>
              </w:rPr>
              <w:t>(przypadająca na 1 uczestnika)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945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5.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NETTO USŁUGI KSZTAŁCENIA USTAWICZNEGO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   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l-PL"/>
              </w:rPr>
              <w:t xml:space="preserve">NA 1 UCZESTNIK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jeżeli kształcenie  jest  w całości  lub co najmniej 70%  finansowane z KFS,   wówczas   koszt danej formy wsparcia musi uwzględniać  zwolnienie z podatku VAT)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UWAGA: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Koszt danej formy wsparcia nie może zawiera  kosztów związanych </w:t>
              <w:br/>
              <w:t>z przejazdem, zakwaterowaniem, wyżywieniem, pakietów startowych, narzędzi, maszyn i urządzeń, które otrzymują uczestnicy kursów.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116" w:hRule="atLeast"/>
        </w:trPr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6.6. KOSZT OSOBOGODZINY SZKOLENIA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pl-PL"/>
              </w:rPr>
              <w:t>(przypadająca na 1 uczestnik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(koszt należy obliczyć dzieląc koszt szkolenia 1 uczestnika przez liczbę godzin przypadających na 1 uczestnika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6.7. RZECZOWE I ZWIĘZŁE UZASADNIENIE WYBORU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u w:val="single"/>
                <w:lang w:val="pl-PL"/>
              </w:rPr>
              <w:t xml:space="preserve">REALIZATORA </w:t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u w:val="single"/>
                <w:lang w:val="pl-PL"/>
              </w:rPr>
              <w:t>USŁUGI KSZTAŁCENIA USTAWICZNEGO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FINANSOWANEJ ZE </w:t>
              <w:br/>
              <w:t xml:space="preserve">      ŚRODKÓW KFS (dotyczy: kursów, studiów podyplomowych </w:t>
              <w:br/>
              <w:t xml:space="preserve">      i egzamin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6.8.   POSIADANIE DOKUMENTU NA PODSTAWIE KTÓREGO   </w:t>
              <w:br/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  <w:t>WYBRANY REALIZAT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  PROWADZI POZASZKOLNE FORMY </w:t>
              <w:br/>
              <w:t xml:space="preserve">        KSZTAŁCEN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dotyczy kursów/szkoleń)</w:t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informację o wpisie do RIS wypełnia się dodatkowo – o ile realizator kursu go posiada.</w:t>
            </w:r>
          </w:p>
          <w:p>
            <w:pPr>
              <w:pStyle w:val="Normal"/>
              <w:ind w:left="26" w:hanging="56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należy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Czy w publicznych rejestrach elektronicznych dostępna jest informacja dotycząca prowadzenia przez ww. realizatora pozaszkolnych    form kształcenia ustawicznego </w:t>
            </w:r>
          </w:p>
          <w:p>
            <w:pPr>
              <w:pStyle w:val="TextBody"/>
              <w:ind w:left="34" w:hanging="0"/>
              <w:rPr>
                <w:rFonts w:ascii="Arial Narrow" w:hAnsi="Arial Narrow" w:eastAsia="Arial Narrow" w:cs="Arial Narrow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TAK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Jeżel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należy wskazać rejestr, w którym jest dostępna  ↓↓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pl-PL"/>
              </w:rPr>
              <w:t xml:space="preserve">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NIE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wpis do Rejestru Szkół i Placówek Niepublicznych (RSPO)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CEiDG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KRS</w:t>
            </w:r>
          </w:p>
        </w:tc>
      </w:tr>
      <w:tr>
        <w:trPr>
          <w:trHeight w:val="170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arlett" w:cs="Marlett" w:ascii="Marlett" w:hAnsi="Marlett"/>
              </w:rPr>
              <w:t></w:t>
            </w: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 xml:space="preserve">(weryfikacja: </w:t>
            </w: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12"/>
                  <w:szCs w:val="12"/>
                  <w:lang w:val="pl-PL"/>
                </w:rPr>
                <w:t>https://rspo.men.gov.pl/</w:t>
              </w:r>
            </w:hyperlink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)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Style w:val="InternetLink"/>
                <w:rFonts w:cs="Arial" w:ascii="Arial Narrow" w:hAnsi="Arial Narrow"/>
                <w:color w:val="000000"/>
              </w:rPr>
              <w:t>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Marlett" w:cs="Marlett" w:ascii="Marlett" w:hAnsi="Marlett"/>
              </w:rPr>
              <w:t>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Cs w:val="18"/>
              </w:rPr>
              <w:t>Nr KRS</w:t>
            </w: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eastAsia="Marlett" w:cs="Marlett" w:ascii="Marlett" w:hAnsi="Marlett"/>
              </w:rPr>
              <w:t>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 xml:space="preserve">obejmujący sekcję „EDUKACJI”      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>Nr wpisu do Rejestru Instytucji Szkoleniowych (RIS)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Marlett" w:cs="Marlett" w:ascii="Marlett" w:hAnsi="Marlett"/>
              </w:rPr>
              <w:t>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6.9.  POSIADANIE PRZEZ  WYBRANEGO REALIZATORA USŁUGI   </w:t>
              <w:br/>
              <w:t xml:space="preserve">        KSZTAŁCENIA USTAWICZNEG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pl-PL"/>
              </w:rPr>
              <w:t>CERTYFIKATU JAKOŚC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  <w:br/>
              <w:t xml:space="preserve">        OFEROWANYCH USŁUG  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ista certyfikatów jakości dotycząca wiarygodności standardu świadczonych usług  znajduje się na stronie PARP i jest na bieżąco aktualizowana.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 przypadku zaznaczenia posiadania certyfikatu usług należy do wniosku załączyć kserokopię certyfikatu  (w przypadku zaznaczenia posiadania certyfikatu a nie dołączenia kopii certyfikatu będzie traktowane jako jego brak).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rtyfikat ISO 29990:2010, 9001:2015, 21001: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rtyfikat PN-EN  ISO / ICE17024:2012, 17021-1:2015-0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Znak Jakości Małopolskich Standardów Usług Edukacyjno-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zkoleniowych (MSU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Certyfikat VCC Akademia Edukacyj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nak Jakości TGLS Quality Allian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arson Assured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dard Usługi Szkoleniowo-Rozwojowej PIFS S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Centrów Egzaminacyjnych ECD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EAQUAL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EQUI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nne, zweryfikowane pozytywnie przez Bazę Usług Rozwojowych należ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certyfikat ICVC- SU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>uprawnienia z mocy prawa- podać nazwę uprawnienia………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dać nazwę : 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1094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6.10. DOKUMENT POTWIERDZAJĄCY KOMPETENCJE NABYTE </w:t>
              <w:br/>
              <w:t xml:space="preserve">         PRZEZ UCZESTNIKÓW  KSZTAŁCENIA  USTAWICZNEGO, </w:t>
              <w:br/>
              <w:t xml:space="preserve">        WYSTAWIONY PRZEZ WYKONAWCĘ </w:t>
            </w:r>
          </w:p>
          <w:p>
            <w:pPr>
              <w:pStyle w:val="Zawartotabeli"/>
              <w:ind w:left="89" w:hanging="0"/>
              <w:rPr>
                <w:rStyle w:val="InternetLink"/>
                <w:rFonts w:ascii="Arial Narrow" w:hAnsi="Arial Narrow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(dotyczy wyłącznie kursów, studiów podyplomowych, egzaminów)</w:t>
            </w:r>
          </w:p>
          <w:p>
            <w:pPr>
              <w:pStyle w:val="Zawartotabeli"/>
              <w:ind w:left="89" w:hanging="0"/>
              <w:rPr>
                <w:rStyle w:val="InternetLink"/>
                <w:rFonts w:ascii="Arial Narrow" w:hAnsi="Arial Narrow" w:cs="Arial"/>
                <w:i/>
                <w:i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6"/>
                <w:szCs w:val="16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Zawartotabeli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i/>
                <w:color w:val="000000"/>
                <w:sz w:val="22"/>
                <w:szCs w:val="22"/>
                <w:lang w:val="pl-PL"/>
              </w:rPr>
              <w:t>nazwa dokumentu*</w:t>
            </w:r>
          </w:p>
        </w:tc>
        <w:tc>
          <w:tcPr>
            <w:tcW w:w="60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certyfikat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dyplom 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</w:t>
            </w:r>
            <w:bookmarkStart w:id="0" w:name="_1631087871"/>
            <w:bookmarkEnd w:id="0"/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zaświadczenie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bookmarkStart w:id="1" w:name="_1631087873"/>
            <w:bookmarkEnd w:id="1"/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inne, tj.:  </w:t>
            </w:r>
          </w:p>
        </w:tc>
      </w:tr>
      <w:tr>
        <w:trPr>
          <w:trHeight w:val="1073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podstawa prawna jego wydania*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(należy określić publikato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jak również rocznik jego wyda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  <w:lang w:val="pl-PL"/>
              </w:rPr>
              <w:t>oraz nr / poz.)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pl-PL"/>
              </w:rPr>
              <w:t xml:space="preserve">TAK, tj.: 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 xml:space="preserve"> 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12"/>
                <w:szCs w:val="12"/>
                <w:lang w:val="pl-PL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pl-PL"/>
              </w:rPr>
              <w:t xml:space="preserve">           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..</w:t>
            </w:r>
          </w:p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Marlett" w:cs="Marlett" w:ascii="Marlett" w:hAnsi="Marlett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 xml:space="preserve">BRAK   - należy do wniosku dołączyć wzór dokumentu potwierdzającego kompetencje </w:t>
              <w:br/>
              <w:t xml:space="preserve">                     nabyte przez uczestników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22"/>
                <w:szCs w:val="22"/>
                <w:u w:val="none"/>
                <w:vertAlign w:val="superscript"/>
              </w:rPr>
              <w:t>wystawiane przez realizatora usługi kształcenia</w:t>
            </w:r>
            <w:r>
              <w:rPr>
                <w:rStyle w:val="InternetLink"/>
                <w:rFonts w:cs="Times New Roman" w:ascii="Arial Narrow" w:hAnsi="Arial Narrow"/>
                <w:bCs/>
                <w:color w:val="000000"/>
                <w:sz w:val="22"/>
                <w:szCs w:val="22"/>
                <w:u w:val="none"/>
                <w:vertAlign w:val="superscript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6.11. WYPEŁNIĆ WYŁĄCZNIE W PRZYPADKU UBIEGANIA SIĘ O </w:t>
              <w:br/>
              <w:t xml:space="preserve">        SFINANSOWANIE OKREŚLENIA POTRZEB PRACODAWCY W </w:t>
              <w:br/>
              <w:t xml:space="preserve">        ZAKRESIE KSZTAŁCENIA USTAWICZ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>OPIS DZIAŁAŃ STANOWIĄCYCH DIAGNOZĘ ZAPOTRZEBOWANIA PRACODAWCY NA KSZTAŁCENIE USTAWICZNE</w:t>
            </w:r>
          </w:p>
        </w:tc>
      </w:tr>
      <w:tr>
        <w:trPr>
          <w:trHeight w:val="779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6.12.WYPEŁNIĆ WYŁĄCZNIE W PRZYPADKU UBIEGANIA SIĘ O </w:t>
              <w:br/>
              <w:t xml:space="preserve">        SFINANSOWANIE BADAŃ LEKARSKICH NIEZBĘDNYCH DO </w:t>
              <w:br/>
              <w:t xml:space="preserve">        UDZIAŁU W KSZTAŁCENIU LUB UBEZPIECZENIA</w:t>
            </w:r>
          </w:p>
        </w:tc>
        <w:tc>
          <w:tcPr>
            <w:tcW w:w="4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A WYBRANEGO REALIZATORA BADAŃ/UBEZPIECZENIA*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CENA OFERT KONKURENCYJNYCH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132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A REALIZATORA BADAŃ/UBEZPIECZENIA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WOTA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ZA OSOBĘ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1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WOTA ZA OSOBĘ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  <w:t>*- zaznaczyć   właściwe</w:t>
      </w:r>
    </w:p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>WAŻNE INFORMACJE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: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Wybór instytucji szkoleniowej do realizacji kształcenia zawodowego 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>musi zawierać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 xml:space="preserve"> porównanie  ceny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 usługi kształcenia ustawicznego wskazanego do dofinansowania  do ceny ofert konkurencyjnych dostępnych na rynku usług szkoleniowych oraz wiarygodne  uzasadnienie wyboru realizatora usługi kształcenia ustawicznego.</w:t>
      </w:r>
    </w:p>
    <w:p>
      <w:pPr>
        <w:sectPr>
          <w:footerReference w:type="default" r:id="rId9"/>
          <w:type w:val="nextPage"/>
          <w:pgSz w:orient="landscape" w:w="16838" w:h="11906"/>
          <w:pgMar w:left="709" w:right="958" w:gutter="0" w:header="0" w:top="1077" w:footer="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100"/>
        <w:rPr/>
      </w:pPr>
      <w:r>
        <w:rPr>
          <w:rFonts w:cs="Arial Narrow" w:ascii="Arial Narrow" w:hAnsi="Arial Narrow"/>
          <w:bCs/>
          <w:iCs/>
          <w:color w:val="000000"/>
          <w:sz w:val="20"/>
          <w:szCs w:val="20"/>
          <w:lang w:val="pl-PL"/>
        </w:rPr>
        <w:br/>
        <w:t>W przypadku braku tożsamych/</w:t>
      </w:r>
      <w:r>
        <w:rPr>
          <w:rFonts w:cs="Arial Narrow" w:ascii="Arial Narrow" w:hAnsi="Arial Narrow"/>
          <w:iCs/>
          <w:sz w:val="20"/>
          <w:szCs w:val="20"/>
          <w:lang w:val="pl-PL"/>
        </w:rPr>
        <w:t>podobnych ofert na rynku usług  szkoleniowych np. w przypadku  szkoleń niestandardowych, organizowanych tylko i wyłącznie  na potrzebę danego pracodawcy, pracodawca zobowiązany jest do przedstawienia wiarygodnego uzasadnienia wyboru realizatora usługi wraz z argumentami   uzasadniającymi  unikatowość  oferty kształcenia do dofinasowania</w:t>
      </w:r>
      <w:r>
        <w:rPr/>
        <w:t xml:space="preserve">. 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44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  <w:t>CZĘŚĆ 7. OŚWIADCZENIA WNIOSKODAWC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  <w:lang w:val="pl-PL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PROWADZĘ*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󠆰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NIE PROWADZĘ*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 󠆰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NIE JESTEM*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eneficjentem pomocy publicznej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w rozumieniu ustawy z dnia 30 kwietnia 2004 roku</w:t>
              <w:br/>
              <w:t xml:space="preserve">       o postępowaniu w sprawach dotyczących pomocy publicznej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neficjentem pomocy jest podmiot prowadzący działalność gospodarczą, w tym podmiot prowadzący działalność</w:t>
              <w:br/>
              <w:t xml:space="preserve"> w zakresie rolnictwa lub rybołówstwa, bez względu na formę organizacyjno-prawną oraz sposób finansowania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  <w:lang w:val="pl-PL"/>
              </w:rPr>
              <w:t>Zobowiązuję się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  <w:t xml:space="preserve"> do złożenia, najpóźniej w dniu podpisania umowy o sfinansowanie kosztów kształcenia ustawicznego dodatkowego oświadczenia o uzyskanej pomocy publicznej, jeżeli w okresie od dnia złożenia wniosku do dnia podpisania umowy pomoc de minimis uległa zmiani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trzymam</w:t>
            </w:r>
            <w:r>
              <w:rPr>
                <w:rFonts w:cs="Arial Narrow" w:ascii="Arial Narrow" w:hAnsi="Arial Narrow"/>
                <w:b/>
                <w:bCs/>
                <w:color w:val="FF333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zatrudnienie pracowników</w:t>
            </w:r>
            <w:r>
              <w:rPr>
                <w:rFonts w:cs="Arial Narrow" w:ascii="Arial Narrow" w:hAnsi="Arial Narrow"/>
              </w:rPr>
              <w:t xml:space="preserve"> zatrudnionych na czas określony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jętych działaniami w zakresie kształcenia ustawicznego, co najmniej do czasu </w:t>
            </w:r>
            <w:r>
              <w:rPr>
                <w:rFonts w:cs="Arial Narrow" w:ascii="Arial Narrow" w:hAnsi="Arial Narrow"/>
                <w:color w:val="000000"/>
              </w:rPr>
              <w:t>realizacji przez nich kształcenia ustawicznego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6.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zestnicy objęci kształceniem ustawicznym ś</w:t>
            </w:r>
            <w:r>
              <w:rPr>
                <w:rFonts w:cs="Arial Narrow" w:ascii="Arial Narrow" w:hAnsi="Arial Narrow"/>
              </w:rPr>
              <w:t xml:space="preserve">wiadczą pracę i </w:t>
            </w:r>
            <w:r>
              <w:rPr>
                <w:rFonts w:cs="Arial Narrow" w:ascii="Arial Narrow" w:hAnsi="Arial Narrow"/>
                <w:b/>
                <w:bCs/>
              </w:rPr>
              <w:t xml:space="preserve">nie przebywają </w:t>
            </w:r>
            <w:r>
              <w:rPr>
                <w:rFonts w:cs="Arial Narrow" w:ascii="Arial Narrow" w:hAnsi="Arial Narrow"/>
              </w:rPr>
              <w:t>na urlopach bezpłatnych oraz nie korzystają</w:t>
            </w:r>
            <w:r>
              <w:rPr>
                <w:rFonts w:cs="Arial Narrow" w:ascii="Arial Narrow" w:hAnsi="Arial Narrow"/>
                <w:color w:val="FF3333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z urlopów macierzyńskich  /ojcowskich / rodzicielskich / wychowawczych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Uczestnicy </w:t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kierowani na kształcenie ustawiczne </w:t>
            </w: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nie są osobami współpracującymi</w:t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w rozumieniu art. 8 ust. 11 ustawy </w:t>
              <w:br/>
              <w:t>o systemie ubezpieczeń społecznych.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8.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br/>
            </w:r>
            <w:r>
              <w:rPr>
                <w:rFonts w:cs="Arial Narrow" w:ascii="Arial Narrow" w:hAnsi="Arial Narrow"/>
                <w:lang w:val="pl-PL"/>
              </w:rPr>
              <w:t xml:space="preserve">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ZŁOŻYŁEM*          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NIE ZŁOŻYŁEM*</w:t>
            </w:r>
          </w:p>
          <w:p>
            <w:pPr>
              <w:pStyle w:val="Standard"/>
              <w:spacing w:before="28" w:after="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 innego Starosty wniosku o udzielenie dofinansowania ze środków KFS na kształcenie ustawiczne tych samych pracowników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  <w:t>W przypadku złożenia wniosku do innego Starosty 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>󠆰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br/>
              <w:t xml:space="preserve">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JESTEM*    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vertAlign w:val="subscript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l-PL"/>
              </w:rPr>
              <w:t xml:space="preserve">JESTEM*            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l-PL"/>
              </w:rPr>
              <w:t>NIE JESTEM*</w:t>
            </w:r>
          </w:p>
          <w:p>
            <w:pPr>
              <w:pStyle w:val="NormalnyWeb1"/>
              <w:tabs>
                <w:tab w:val="clear" w:pos="708"/>
                <w:tab w:val="left" w:pos="13" w:leader="none"/>
              </w:tabs>
              <w:spacing w:lineRule="atLeast" w:line="200" w:before="0" w:after="119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18"/>
                <w:lang w:val="pl-PL"/>
              </w:rPr>
              <w:t>powiązany kapitałowo lub osobowo z usługodawcą realizującym działania w ramach kształcenia ustawicznego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1.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Pracodawca/pracownicy wskazani w niniejszym wniosku do objęcia kształcenie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SPEŁNIAJĄ          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NIE SPEŁNIAJĄ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>wymagania wstępne dla uczestników kształcenia, które uwzględniają szczególne uwarunkowania lub ograniczenia związane z kształceniem w danym zawodzie;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Pracodawca/Pracownicy wskazani we wniosku wykonują pracę na terenie powiatu ostrowiecki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eastAsia="TimesNewRoman" w:cs="Arial"/>
                <w:b/>
                <w:b/>
                <w:b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󠆰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 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NIE </w:t>
            </w: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  <w:t>-  wskazać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  <w:t xml:space="preserve"> powiat  ………………………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Wszystkie osoby wskazane we wniosku  do objęcia kształceniem spełniają definicję pracownika tj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󠆰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NIE      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NIE DOTYCZY </w:t>
            </w:r>
            <w:r>
              <w:rPr>
                <w:rFonts w:eastAsia="TimesNewRoman" w:cs="Arial" w:ascii="Arial Narrow" w:hAnsi="Arial Narrow"/>
                <w:bCs/>
                <w:kern w:val="2"/>
                <w:sz w:val="16"/>
                <w:szCs w:val="16"/>
                <w:lang w:val="pl-PL" w:eastAsia="ar-SA"/>
              </w:rPr>
              <w:t>( jeżeli w kształceniu bierze udział tylko pracodawc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eastAsia="TimesNewRoman" w:cs="Arial"/>
                <w:b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Zobowiązuję si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niezwłoczneg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powiadomien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Urzędu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o wszelkich zmiana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dotyczącyc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informacji zawartych we wniosku lub niniejszym oświadczeni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, które nastąpią w okresie od dnia złożenia wniosku do dnia zakończenia realizacji umowy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łem/am się z treścią 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” zamieszczonej w dokumentach do pobrania o przyznanie środków z Krajowego Funduszu Szkoleniowego (KFS) na finansowanie kosztów kształcenia ustawicznego pracowników </w:t>
              <w:br/>
              <w:t>i pracodawcy i tym samym akceptuję  informacje w niej zawarte.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Wszelkie informacje podane w niniejszym wniosku, złożone oświadczenia oraz przedłożone jako załączniki dokumenty są prawdziwe i zgodne ze stanem faktycznym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  <w:lang w:val="pl-PL"/>
              </w:rPr>
              <w:t>na dzień złożenia wniosk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  <w:lang w:val="pl-PL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.              </w:t>
              <w:tab/>
              <w:tab/>
              <w:t xml:space="preserve">                                                       ..................................................................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/data/               </w:t>
              <w:tab/>
              <w:tab/>
              <w:t xml:space="preserve">                                                                                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osoby uprawnionej d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reprezentowania wnioskodawcy,    </w:t>
              <w:br/>
              <w:t xml:space="preserve">              bądź czytelnie imię i nazwisko/</w:t>
            </w:r>
          </w:p>
        </w:tc>
      </w:tr>
    </w:tbl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8"/>
        <w:gridCol w:w="324"/>
        <w:gridCol w:w="71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CZĘŚĆ 8 -  WAŻNE INFORMACJ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racodawca składa wniosek 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before="0" w:after="0"/>
              <w:ind w:left="714" w:hanging="357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zaświadczenia lub oświadczenie o pomocy de minimis,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zakresie, o którym mowa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1)pkt(1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art. 37 ust. 1 pkt 1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)pkt(1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ust. 2 pkt 1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)pkt(2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2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ustawy z dnia 30 kwietnia 2004 r. o postępowaniu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pl-PL"/>
              </w:rPr>
              <w:t>w sprawac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dotyczących pomocy publicznej ;</w:t>
            </w:r>
          </w:p>
          <w:p>
            <w:pPr>
              <w:pStyle w:val="Akapitzlist"/>
              <w:snapToGrid w:val="false"/>
              <w:spacing w:before="0" w:after="0"/>
              <w:ind w:left="714" w:hanging="0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informacje określone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art. 37 ust. 2a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ustawy z dnia 30 kwietnia 2004 r. o postępowaniu</w:t>
              <w:br/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 sprawac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dotyczących pomocy publicznej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eastAsia="pl-PL"/>
              </w:rPr>
              <w:t xml:space="preserve">tj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pl-PL"/>
              </w:rPr>
              <w:t>formularz informacji przedstawianych przy ubieganiu się o pomoc</w:t>
              <w:br/>
              <w:t xml:space="preserve"> de minimis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UWAGA!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W przypadku gdy podmiot nie jest beneficjentem pomocy de minimis wówczas wnioskodawca dołącza do wniosku nie uzupełniony druk  oświadczenia o pomocy de minimis  oraz  formularz informacji przedstawianych przy ubieganiu się o pomoc de minimis  z adnotacją „NIE DOTYCZY”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opię dokumentu potwierdzającego oznaczenie formy prawnej prowadzonej działalności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– w przypadku braku wpisu do KRS lub CEiDG; np.: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- kopia umowy spółki w przypadku spółki cywilnej,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- statut wraz z dokumentem wskazującą osobę umocowaną do reprezentowania  pracodawcy itp.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rogram kształcenia ustawiczneg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(dotyczy kursów i studiów podyplomowych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i/lub zakres egzamin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Program kształcenia ustawicznego winien zawierać co najmniej informacje dotyczące nazwy, liczby godzin  i miejsca kształcenia, planu nauczania i formy zaliczenia/zakres egzaminu winien zawierać co najmniej informacje o formie i zakresie wiedzy sprawdzanej podczas egzaminu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wzór dokument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pl-PL"/>
              </w:rPr>
              <w:t>o ile nie wynika on z przepisów powszechnie obowiązującyc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– dotyczy wyłącznie kursów, studiów podyplomowych</w:t>
              <w:br/>
              <w:t xml:space="preserve"> i egzaminów. Dokument winien być sporządzony w języku polskim. Dopuszcza się złożenie jednego wzoru dokumentu potwierdzającego nabycie kompetencji w przypadku realizacji kilku działań przez jednego organizatora kształc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6" w:hanging="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ełnomocnictwo nie jest wymagane, jeżeli osoba podpisująca wniosek i umowę jest upoważniona z imienia i nazwiska do reprezentowania Pracodawcy w dokumencie rejestrowym firmy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Załączniki od 1 do 3 –  składa pracodawca  tylko 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w przypadku ubiegania się o dofinansowanie</w:t>
              <w:br/>
              <w:t xml:space="preserve"> z poszczególnych priorytetów tj.  10,11,12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Załącznik nr 4 i 5  – składa każdy wnioskodawca</w:t>
            </w:r>
          </w:p>
          <w:p>
            <w:pPr>
              <w:pStyle w:val="Normal"/>
              <w:ind w:left="375" w:right="-283" w:hanging="180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pl-PL"/>
              </w:rPr>
              <w:t>UWAGA 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>Wnioski złożone w terminie naboru rozpatruje się wraz załącznik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niosek, który nie zawiera załączników wymienionych w pkt. 3 tj. wymagane załączniki do wniosku, pozostaje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 przypadku złożenia nieprawidłowo wypełnionego wniosku, pracodawcy zostanie wyznaczony termin nie krótszy niż 7 dni i nie dłuższy niż 14 dni do jego popra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 przypadku niepoprawienia wniosku we wskazanym terminie pozostaje on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>Odmowa przyznania środków nie podlega odwołani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owiatowy Urząd Pracy zastrzega sobie prawo żądania dodatkowych dokumentów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5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775" w:hRule="atLeast"/>
        </w:trPr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0"/>
      <w:footerReference w:type="first" r:id="rId11"/>
      <w:type w:val="nextPage"/>
      <w:pgSz w:w="11906" w:h="16838"/>
      <w:pgMar w:left="993" w:right="99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WW8Num1z3">
    <w:name w:val="WW8Num1z3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15z1">
    <w:name w:val="WW8Num15z1"/>
    <w:qFormat/>
    <w:rPr>
      <w:w w:val="91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14">
    <w:name w:val="tekst14"/>
    <w:basedOn w:val="Normal"/>
    <w:qFormat/>
    <w:pPr>
      <w:spacing w:before="280" w:after="280"/>
    </w:pPr>
    <w:rPr>
      <w:lang w:val="pl-PL"/>
    </w:rPr>
  </w:style>
  <w:style w:type="paragraph" w:styleId="Umowa">
    <w:name w:val="Umowa"/>
    <w:basedOn w:val="Normal"/>
    <w:qFormat/>
    <w:pPr>
      <w:suppressAutoHyphens w:val="true"/>
      <w:ind w:left="720" w:hanging="720"/>
      <w:jc w:val="both"/>
    </w:pPr>
    <w:rPr>
      <w:rFonts w:ascii="Arial" w:hAnsi="Arial" w:eastAsia="Calibri" w:cs="Arial"/>
      <w:kern w:val="2"/>
      <w:lang w:val="pl-PL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val="pl-PL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l-PL"/>
    </w:rPr>
  </w:style>
  <w:style w:type="paragraph" w:styleId="Nagwek11">
    <w:name w:val="Nagłówek 11"/>
    <w:basedOn w:val="Normal"/>
    <w:qFormat/>
    <w:pPr>
      <w:widowControl w:val="false"/>
      <w:ind w:left="899" w:right="1297" w:hanging="0"/>
      <w:jc w:val="center"/>
      <w:outlineLvl w:val="1"/>
    </w:pPr>
    <w:rPr>
      <w:b/>
      <w:bCs/>
      <w:sz w:val="26"/>
      <w:szCs w:val="26"/>
      <w:lang w:val="pl-PL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rspo.men.gov.pl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7:00Z</dcterms:created>
  <dc:creator>Daniel Trąbiński</dc:creator>
  <dc:description/>
  <cp:keywords/>
  <dc:language>en-US</dc:language>
  <cp:lastModifiedBy>Joanna Ziętkowska</cp:lastModifiedBy>
  <cp:lastPrinted>2024-11-20T11:25:00Z</cp:lastPrinted>
  <dcterms:modified xsi:type="dcterms:W3CDTF">2025-05-29T08:08:00Z</dcterms:modified>
  <cp:revision>9</cp:revision>
  <dc:subject/>
  <dc:title/>
</cp:coreProperties>
</file>